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>
          <w:b/>
        </w:rPr>
        <w:t xml:space="preserve">An Ab-Initio Study of Some Homolytic Substitution Reactions of </w:t>
      </w:r>
      <w:r>
        <w:rPr>
          <w:b/>
        </w:rPr>
        <w:t>Acyl</w:t>
      </w:r>
      <w:r>
        <w:rPr>
          <w:b/>
        </w:rPr>
        <w:t xml:space="preserve"> Radical at Silicon, Germanium and Tin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/>
        <w:t>Hiroshi Matsubara</w:t>
      </w:r>
      <w:r>
        <w:rPr>
          <w:vertAlign w:val="superscript"/>
        </w:rPr>
        <w:t>*</w:t>
      </w:r>
      <w:r>
        <w:rPr>
          <w:i/>
          <w:vertAlign w:val="superscript"/>
        </w:rPr>
        <w:t>a</w:t>
      </w:r>
      <w:r>
        <w:rPr/>
        <w:t xml:space="preserve"> and Carl H. Schiesser</w:t>
      </w:r>
      <w:r>
        <w:rPr>
          <w:i/>
          <w:vertAlign w:val="superscript"/>
        </w:rPr>
        <w:t>b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>
          <w:vertAlign w:val="superscript"/>
        </w:rPr>
        <w:t>a</w:t>
      </w:r>
      <w:r>
        <w:rPr/>
        <w:t xml:space="preserve"> Department of Chemistry, Faculty of Arts and Sciences, Osaka Prefecture University, Sakai, Osaka 599-8531, Japan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>
          <w:vertAlign w:val="superscript"/>
        </w:rPr>
        <w:t>b</w:t>
      </w:r>
      <w:r>
        <w:rPr/>
        <w:t xml:space="preserve"> School of Chemistry, Bio21 of Molecular Science and Biotechnology Institute, The University</w:t>
      </w:r>
      <w:r>
        <w:rPr/>
        <w:t xml:space="preserve"> </w:t>
      </w:r>
      <w:r>
        <w:rPr/>
        <w:t>of Melbourne, Victoria, Australia, 3010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 xml:space="preserve">The important geometrical features of all transition structures located al all levels of theory employed in this study (Table S1) and calculated energy barries with imaginary frequencies for transition state </w:t>
      </w:r>
      <w:r>
        <w:rPr>
          <w:b/>
        </w:rPr>
        <w:t>6</w:t>
      </w:r>
      <w:r>
        <w:rPr/>
        <w:t xml:space="preserve"> and </w:t>
      </w:r>
      <w:r>
        <w:rPr>
          <w:b/>
        </w:rPr>
        <w:t>7</w:t>
      </w:r>
      <w:r>
        <w:rPr/>
        <w:t xml:space="preserve"> (except Y = Z = Si) at all levels of theory employed in this study (Table S2).  HF/6-311G</w:t>
      </w:r>
      <w:r>
        <w:rPr>
          <w:vertAlign w:val="superscript"/>
        </w:rPr>
        <w:t>**</w:t>
      </w:r>
      <w:r>
        <w:rPr/>
        <w:t>, HF/DZP, MP2/6-311G</w:t>
      </w:r>
      <w:r>
        <w:rPr>
          <w:vertAlign w:val="superscript"/>
        </w:rPr>
        <w:t>**</w:t>
      </w:r>
      <w:r>
        <w:rPr/>
        <w:t>, MP2,DZP, MP2/cc-pVDZ, BHandHLYP/6-311G</w:t>
      </w:r>
      <w:r>
        <w:rPr>
          <w:vertAlign w:val="superscript"/>
        </w:rPr>
        <w:t>**</w:t>
      </w:r>
      <w:r>
        <w:rPr/>
        <w:t>, BHandHLYP/DZP, B3LYP/6-311G</w:t>
      </w:r>
      <w:r>
        <w:rPr>
          <w:vertAlign w:val="superscript"/>
        </w:rPr>
        <w:t>**</w:t>
      </w:r>
      <w:r>
        <w:rPr/>
        <w:t xml:space="preserve"> and B3LYP/DZP Gaussian Archive entries for the optimized structures in this study and higher-level calculated single-point energies 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bookmarkStart w:id="0" w:name="_1126609925"/>
      <w:bookmarkStart w:id="1" w:name="_1126609906"/>
      <w:bookmarkStart w:id="2" w:name="_1126609866"/>
      <w:bookmarkStart w:id="3" w:name="_1121685349"/>
      <w:bookmarkStart w:id="4" w:name="_1121685316"/>
      <w:bookmarkStart w:id="5" w:name="_1121674791"/>
      <w:bookmarkEnd w:id="0"/>
      <w:bookmarkEnd w:id="1"/>
      <w:bookmarkEnd w:id="2"/>
      <w:bookmarkEnd w:id="3"/>
      <w:bookmarkEnd w:id="4"/>
      <w:bookmarkEnd w:id="5"/>
      <w:r>
        <w:rPr>
          <w:b/>
          <w:lang w:val="en-US" w:eastAsia="en-US"/>
        </w:rPr>
        <w:object w:dxaOrig="8620" w:dyaOrig="1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pt;height:567pt" filled="f" o:ole="">
            <v:imagedata r:id="rId3" o:title=""/>
          </v:shape>
          <o:OLEObject Type="Embed" ProgID="Word.Document.12" ShapeID="ole_rId2" DrawAspect="Content" ObjectID="_1834366063" r:id="rId2"/>
        </w:object>
      </w:r>
      <w:r>
        <w:br w:type="page"/>
      </w:r>
    </w:p>
    <w:p>
      <w:pPr>
        <w:pStyle w:val="Normal"/>
        <w:rPr>
          <w:b/>
          <w:b/>
        </w:rPr>
      </w:pPr>
      <w:bookmarkStart w:id="6" w:name="_1126610340"/>
      <w:bookmarkStart w:id="7" w:name="_1126610274"/>
      <w:bookmarkStart w:id="8" w:name="_1126610230"/>
      <w:bookmarkStart w:id="9" w:name="_1126610179"/>
      <w:bookmarkStart w:id="10" w:name="_1126609996"/>
      <w:bookmarkStart w:id="11" w:name="_1126609799"/>
      <w:bookmarkStart w:id="12" w:name="_1122463153"/>
      <w:bookmarkStart w:id="13" w:name="_1121685306"/>
      <w:bookmarkStart w:id="14" w:name="_1121685291"/>
      <w:bookmarkStart w:id="15" w:name="_1121679217"/>
      <w:bookmarkStart w:id="16" w:name="_1121678677"/>
      <w:bookmarkStart w:id="17" w:name="_1121675408"/>
      <w:bookmarkStart w:id="18" w:name="_112167523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lang w:val="en-US" w:eastAsia="en-US"/>
        </w:rPr>
        <w:object w:dxaOrig="9520" w:dyaOrig="14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pt;height:724pt" filled="f" o:ole="">
            <v:imagedata r:id="rId5" o:title=""/>
          </v:shape>
          <o:OLEObject Type="Embed" ProgID="Word.Document.12" ShapeID="ole_rId4" DrawAspect="Content" ObjectID="_1459103177" r:id="rId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ckside transition state 6 (Y =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U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6-311G(d,p)\C2H9O1Si2(2)\HIROSHI\15-Apr-2003\1\\#UHF/6-311G**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16755966\r2=1.47305221\r3=1.48008578\r4=1.48156233\r5=2.59219809\r6=1.1704102\r61=1.51577283\r7=1.48011422\r8=1.48003397\r9=1.479521\r10=1.08477886\r11=1.08492046\r12=1.08345492\a1=91.9561798\a2=93.32653546\a3=89.2409703\a4=89.69065214\a5=119.1227248\a51=116.00295412\a6=109.3155368\a7=109.43590813\a8=109.61547298\a9=109.65885368\a10=108.86748351\a11=109.61469702\d1=120.23039198\d2=-121.10070262\d3=-87.48487071\d4=25.85791765\d41=203.85798366\d5=179.35926608\d6=59.53122916\d7=-60.64972163\d8=126.67597474\d9=-115.46796445\d10=5.22251175\\Version=DEC-AXP-OSF/1-G98RevA.7\HF=-733.6373025\S2=0.807515\S2-1=0.\S2A=0.751479\RMSD=8.406e-09\RMSF=7.465e-06\Dipole=-0.8671118,-0.4254379,-0.0078489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2(2)\HIROSHI\14-Apr-2003\1\\#UHF/GEN PSEUDO=READ SCF=DIRECT OPT=(TS,CALCFC,EF,Z-MATRIX,MAXCYCLES=50) NOSYMM\\backside attack to SiSi\\0,2\Si\C,1,r1\H,1,r2,2,a1\H,1,r3,2,a2,3,d1,0\H,1,r4,2,a3,3,d2,0\Si,1,r5,3,a4,4,d3,0\O,2,r6,1,a5,3,d4,0\C,2,r61,1,a51,3,d41,0\H,6,r7,1,a6,3,d5,0\H,6,r8,1,a7,3,d6,0\H,6,r9,1,a8,3,d7,0\H,8,r10,2,a9,7,d8,0\H,8,r11,2,a10,7,d9,0\H,8,r12,2,a11,7,d10,0\\r1=2.16669437\r2=1.4635479\r3=1.46987708\r4=1.47126478\r5=2.58079616\r6=1.1811211\r61=1.51638918\r7=1.46992826\r8=1.46982513\r9=1.46945666\r10=1.08484831\r11=1.08510232\r12=1.08336449\a1=91.65838358\a2=92.57096102\a3=88.97343509\a4=89.89444794\a5=119.75358999\a51=115.81164725\a6=109.24729651\a7=109.24483446\a8=109.3128118\a9=109.67893548\a10=108.80053131\a11=109.86554959\d1=120.31018443\d2=-120.95569917\d3=-88.28013694\d4=22.02090905\d41=200.00248464\d5=179.70652161\d6=59.80347407\d7=-60.30420378\d8=127.39750721\d9=-114.84670057\d10=5.82933369\\Version=DEC-AXP-OSF/1-G98RevA.7\HF=-163.3073577\S2=0.809818\S2-1=0.\S2A=0.751625\RMSD=3.370e-09\RMSF=3.447e-06\Dipole=-0.9359893,-0.3726744,-0.1310681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6-311G(d,p)\C2H9O1Si2(2)\HIROSHI\18-Apr-2003\1\\#MP2/6-311G**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08300544\r2=1.47737653\r3=1.48314985\r4=1.48486966\r5=2.56245455\r6=1.20105195\r61=1.52095851\r7=1.47886393\r8=1.47911441\r9=1.47842176\r10=1.09394679\r11=1.09385765\r12=1.09227502\a1=93.6309359\a2=95.74562054\a3=90.24527764\a4=88.22231716\a5=119.95603421\a51=115.89363744\a6=109.07033408\a7=109.43419524\a8=109.39962847\a9=109.23403488\a10=108.68571608\a11=109.70149578\d1=120.51846588\d2=-120.96691679\d3=-84.7795974\d4=34.37329469\d41=211.93563927\d5=179.35428467\d6=59.4561557\d7=-60.76927679\d8=125.96409376\d9=-116.77706503\d10=4.32988236\\Version=DEC-AXP-OSF/1-G98RevA.7\HF=-733.6380514\MP2=-734.3408847\PUHF=-733.6427284\PMP2-0=-734.344174\S2=0.784597\S2-1=0.763804\S2A=0.750741\RMSD=4.514e-09\RMSF=1.295e-06\Dipole=-0.6604474,-0.4612433,-0.0175779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2(2)\HIROSHI\15-Apr-2003\1\\#MP2/GEN PSEUDO=READ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08833644\r2=1.46714747\r3=1.47295348\r4=1.47414928\r5=2.56895925\r6=1.21516738\r61=1.52318223\r7=1.46915371\r8=1.46928712\r9=1.46891485\r10=1.09329502\r11=1.09379097\r12=1.09169769\a1=94.21755615\a2=94.60497013\a3=90.74084916\a4=87.98822249\a5=121.17501215\a51=115.23023183\a6=109.03721052\a7=109.06270357\a8=109.22616711\a9=109.39745057\a10=108.31337569\a11=110.08186811\d1=120.80740898\d2=-120.73199307\d3=-84.42381526\d4=23.47629552\d41=201.36916667\d5=179.84204661\d6=59.98583487\d7=-60.13905529\d8=129.28096572\d9=-113.50633918\d10=7.25484962\\Version=DEC-AXP-OSF/1-G98RevA.7\HF=-163.3083425\MP2=-163.9607504\PUHF=-163.3134119\PMP2-0=-163.9643658\S2=0.788337\S2-1=0.766029\S2A=0.750927\RMSD=4.648e-09\RMSF=3.141e-06\Dipole=-0.8076481,-0.3466582,-0.1456085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CC-pVDZ\C2H9O1Si2(2)\HIROSHI\18-Apr-2003\1\\#MP2/CC-PVDZ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10929124\r2=1.48960791\r3=1.4955204\r4=1.49617436\r5=2.59129653\r6=1.2059723\r61=1.52366187\r7=1.49171201\r8=1.49197136\r9=1.4914625\r10=1.10272878\r11=1.10267015\r12=1.10128627\a1=94.15299322\a2=96.52049497\a3=91.11300512\a4=87.61142479\a5=119.51574978\a51=115.95778145\a6=108.9160128\a7=109.20738906\a8=109.85522007\a9=109.26560121\a10=108.75110027\a11=109.84271098\d1=120.71990168\d2=-120.70134661\d3=-82.84307725\d4=35.21194708\d41=212.64253924\d5=179.56063972\d6=59.96902515\d7=-60.36239137\d8=125.59808804\d9=-117.29650871\d10=3.86211144\\Version=DEC-AXP-OSF/1-G98RevA.7\HF=-733.5951212\MP2=-734.2670082\PUHF=-733.5998764\PMP2-0=-734.2703864\S2=0.786285\S2-1=0.764995\S2A=0.750796\RMSD=3.439e-09\RMSF=3.506e-07\Dipole=-0.6374404,-0.4537938,0.0811442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734.41206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4.034494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734.345579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734.437380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</w:t>
      </w:r>
      <w:r>
        <w:rPr>
          <w:sz w:val="20"/>
        </w:rPr>
        <w:t>=-164.054116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734.367494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6-311G(d,p)\C2H9O1Si2(2)\HIROSHI\12-May-2003\1\\#BHANDHLYP/6-311G**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09615147\r2=1.47423494\r3=1.48210041\r4=1.48341974\r5=2.55956556\r6=1.18202419\r61=1.50913542\r7=1.4787293\r8=1.47888659\r9=1.47841185\r10=1.0857203\r11=1.08596378\r12=1.08380584\a1=93.43386378\a2=93.89808557\a3=90.18669641\a4=89.03248978\a5=119.81246398\a51=116.18790347\a6=109.37954871\a7=109.5295559\a8=109.73589574\a9=109.69751846\a10=108.83670237\a11=109.95728992\d1=120.57780382\d2=-120.90143052\d3=-85.64407439\d4=23.49061668\d41=201.4891868\d5=179.57032343\d6=59.75541037\d7=-60.44431607\d8=127.17371137\d9=-115.4711168\d10=5.40164762\\Version=DEC-AXP-OSF/1-G98RevA.7\HF=-735.685846\S2=0.764444\S2-1=0.\S2A=0.750103\RMSD=7.936e-09\RMSF=5.610e-06\Dipole=-0.8159545,-0.365845,0.0790102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2\FTS\UBHandHLYP\Gen\C2H9O1Si2(2)\HIROSHI\12-May-2003\1\\#BHANDHLYP/GEN PSEUDO=READ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10235828\r2=1.46670649\r3=1.47372663\r4=1.47490611\r5=2.55511179\r6=1.19383303\r61=1.51277446\r7=1.47045749\r8=1.47048616\r9=1.47016528\r10=1.08772964\r11=1.08832627\r12=1.08586088\a1=93.02538176\a2=92.77443158\a3=89.69886956\a4=89.32669628\a5=120.67853659\a51=115.6971397\a6=109.46829786\a7=109.41911839\a8=109.50206037\a9=109.75363946\a10=108.57612162\a11=110.25851233\d1=120.61165491\d2=-120.82655839\d3=-86.85095716\d4=19.12990905\d41=197.29386279\d5=179.85671664\d6=59.94804403\d7=-60.14953011\d8=129.33358587\d9=-113.43886052\d10=7.27670681\\Version=DEC-AXP-OSF/1-G98RevA.7\HF=-164.4193356\S2=0.765935\S2-1=0.\S2A=0.750122\RMSD=8.212e-09\RMSF=3.656e-06\Dipole=-0.8855367,-0.3084823,-0.0047333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6-311G(d,p)\C2H9O1Si2(2)\HIROSHI\24-Apr-2003\1\\#B3LYP/6-311G**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08444964\r2=1.48323788\r3=1.49041614\r4=1.49093078\r5=2.63049155\r6=1.19778105\r61=1.5190029\r7=1.48921593\r8=1.4894448\r9=1.48891439\r10=1.09380483\r11=1.09397507\r12=1.09124861\a1=95.19140648\a2=96.29627641\a3=92.19870245\a4=86.84939738\a5=119.62204849\a51=117.02195201\a6=109.49500809\a7=109.56622996\a8=109.91437579\a9=109.73272896\a10=108.96585627\a11=110.22234882\d1=120.83177703\d2=-120.63675415\d3=-81.81093245\d4=29.84049874\d41=207.61525206\d5=179.66293129\d6=59.89411842\d7=-60.28605707\d8=126.58750465\d9=-116.39636789\d10=4.68958508\\Version=DEC-AXP-OSF/1-G98RevA.7\HF=-735.8428507\S2=0.755515\S2-1=0.\S2A=0.750016\RMSD=5.065e-09\RMSF=5.737e-06\Dipole=-0.7369134,-0.4375353,0.1853798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2(2)\HIROSHI\25-Apr-2003\1\\#B3LYP/GEN PSEUDO=READ SCF=DIRECT OPT=(TS,READFC,EF,Z-MATRIX,MAXCYCLES=100) NOSYMM GEOM=CHECK GUESS=READ\\backside attack to SiSi\\0,2\Si\C,1,r1\H,1,r2,2,a1\H,1,r3,2,a2,3,d1,0\H,1,r4,2,a3,3,d2,0\Si,1,r5,3,a4,4,d3,0\O,2,r6,1,a5,3,d4,0\C,2,r61,1,a51,3,d41,0\H,6,r7,1,a6,3,d5,0\H,6,r8,1,a7,3,d6,0\H,6,r9,1,a8,3,d7,0\H,8,r10,2,a9,7,d8,0\H,8,r11,2,a10,7,d9,0\H,8,r12,2,a11,7,d10,0\\r1=2.09176824\r2=1.48143055\r3=1.48046716\r4=1.47393065\r5=2.61475244\r6=1.21007949\r61=1.52432034\r7=1.47907345\r8=1.47900568\r9=1.47873223\r10=1.09722949\r11=1.09655874\r12=1.09418198\a1=91.22753337\a2=94.57462201\a3=94.64870501\a4=86.02162598\a5=120.80083911\a51=116.18779269\a6=109.51291959\a7=109.63081263\a8=109.67278279\a9=108.55315053\a10=109.83166482\a11=110.56318682\d1=118.50708538\d2=-120.67654743\d3=-83.16215199\d4=98.17522333\d41=280.2180607\d5=179.29940616\d6=59.40867049\d7=-60.62277594\d8=113.40840703\d9=-129.69895135\d10=-7.39603679\\Version=DEC-AXP-OSF/1-G98RevA.7\HF=-164.5872519\S2=0.756491\S2-1=0.\S2A=0.750022\RMSD=3.231e-09\RMSF=1.327e-05\Dipole=0.1234006,-0.8865964,0.1116711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U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6-311G(d,p)\C2H9O1Si2(2)\HIROSHI\14-Apr-2003\1\\#UHF/6-311G**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15963675\r2=2.59846254\r11=1.48092442\r12=1.49915336\r13=1.4940208\r21=1.16984448\r22=1.51426797\r31=1.47839413\r32=1.47874165\r33=1.47424207\r41=1.08416589\r42=1.08427723\r43=1.08320279\a1=77.02167239\a11=106.4736485\a12=83.15913182\a13=83.37884247\a21=122.11530381\a22=111.91928198\a31=113.40419615\a32=104.95024468\a33=107.20901682\a41=109.37884309\a42=109.57591034\a43=109.08935163\d11=-96.85360057\d12=158.53114514\d13=108.42684859\d21=190.95011171\d22=15.39667413\d31=-40.22779086\d32=-160.24672448\d33=81.99858691\d41=119.97527568\d42=-121.69385214\d43=-0.80792781\\Version=DEC-AXP-OSF/1-G98RevA.7\HF=-733.6376329\S2=0.807846\S2-1=0.\S2A=0.751272\RMSD=6.193e-09\RMSF=1.622e-05\Dipole=-0.1012511,0.9080114,0.1347263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2(2)\HIROSHI\09-Apr-2003\1\\#UHF/GEN PSEUDO=READ SCF=DIRECT OPT=(TS,CALCFC,EF,Z-MATRIX,MAXCYCLES=100) NOSYMM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15185641\r2=2.58048489\r11=1.47071229\r12=1.49109996\r13=1.48689857\r21=1.18053513\r22=1.51535659\r31=1.4683077\r32=1.46929624\r33=1.46462286\r41=1.08428784\r42=1.0844446\r43=1.08313382\a1=77.00957385\a11=105.56128956\a12=83.21787952\a13=83.36274832\a21=122.45990641\a22=112.13472835\a31=113.72197714\a32=104.93687735\a33=106.44451415\a41=109.3521888\a42=109.54954603\a43=109.337026\d11=-98.04928476\d12=156.81263497\d13=107.73392834\d21=189.7764524\d22=14.0269422\d31=-39.63100813\d32=-160.02537604\d33=82.42533789\d41=119.83184528\d42=-121.96588363\d43=-1.05792315\\Version=DEC-AXP-OSF/1-G98RevA.7\HF=-163.3064413\S2=0.809455\S2-1=0.\S2A=0.751424\RMSD=9.567e-09\RMSF=5.772e-06\Dipole=-0.0994242,0.9272175,0.0314867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6-311G(d,p)\C2H9O1Si2(2)\HIROSHI\12-Apr-2003\1\\#MP2/6-311G**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07675163\r2=2.53717489\r11=1.47976765\r12=1.50127909\r13=1.5005252\r21=1.20160037\r22=1.52045454\r31=1.47916592\r32=1.47803007\r33=1.47539077\r41=1.09216771\r42=1.09417678\r43=1.09240845\a1=75.19077463\a11=104.83273583\a12=86.39743061\a13=82.16434863\a21=122.51767317\a22=112.50861455\a31=114.91311852\a32=106.15587269\a33=104.87556975\a41=109.80169359\a42=108.56283827\a43=109.26967449\d11=-99.25742575\d12=153.89298379\d13=107.28169018\d21=180.66420552\d22=4.6953093\d31=-37.20511993\d32=-159.09458477\d33=83.62040945\d41=128.80077112\d42=-113.31198452\d43=7.00943863\\Version=DEC-AXP-OSF/1-G98RevA.7\HF=-733.6345848\MP2=-734.3415003\PUHF=-733.6403383\PMP2-0=-734.3457682\S2=0.797939\S2-1=0.772838\S2A=0.751122\RMSD=6.259e-09\RMSF=1.887e-05\Dipole=-0.0602841,0.7923564,0.2082249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2(2)\HIROSHI\10-Apr-2003\1\\#MP2/GEN PSEUDO=READ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08924204\r2=2.50967846\r11=1.47051279\r12=1.49810313\r13=1.4916863\r21=1.21353956\r22=1.52235351\r31=1.469992\r32=1.46930265\r33=1.4665529\r41=1.0920137\r42=1.09370838\r43=1.09196012\a1=75.92654907\a11=105.52777138\a12=84.94645446\a13=84.59595917\a21=123.23351649\a22=112.06178661\a31=114.42907479\a32=106.39147378\a33=105.64143916\a41=109.56902707\a42=108.42754949\a43=109.63830024\d11=-98.03748606\d12=156.89850281\d13=107.91437935\d21=183.07478032\d22=6.40419626\d31=-39.41348096\d32=-160.9711979\d33=81.34495125\d41=127.01381901\d42=-115.23178866\d43=5.25120263\\Version=DEC-AXP-OSF/1-G98RevA.7\HF=-163.3032492\MP2=-163.9600034\PUHF=-163.309534\PMP2-0=-163.9646872\S2=0.802142\S2-1=0.775144\S2A=0.751428\RMSD=7.987e-09\RMSF=4.973e-06\Dipole=-0.0949822,0.8283327,0.133513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CC-pVDZ\C2H9O1Si2(2)\HIROSHI\13-Apr-2003\1\\#MP2/CC-PVDZ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11631935\r2=2.54342092\r11=1.49268383\r12=1.52131522\r13=1.51048187\r21=1.20394108\r22=1.52246446\r31=1.49261435\r32=1.49178818\r33=1.488878\r41=1.10149363\r42=1.10261294\r43=1.10133826\a1=75.64760874\a11=107.6635782\a12=84.08710357\a13=84.77720788\a21=122.84325716\a22=111.37566382\a31=114.37869648\a32=107.23782634\a33=105.40916988\a41=109.3354457\a42=108.72252417\a43=109.52837445\d11=-96.44725653\d12=159.55323669\d13=109.23743391\d21=186.96939797\d22=10.54154302\d31=-40.67611604\d32=-162.68656333\d33=79.5432554\d41=124.19699545\d42=-118.07977504\d43=2.69331183\\Version=DEC-AXP-OSF/1-G98RevA.7\HF=-733.591137\MP2=-734.2674193\PUHF=-733.5973891\PMP2-0=-734.2720901\S2=0.803199\S2-1=0.775875\S2A=0.75137\RMSD=7.957e-09\RMSF=3.994e-06\Dipole=-0.1749415,0.7463266,0.2858275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734.41040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4.0312016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734.3431423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734.436291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4.051480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734.365677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6-311G(d,p)\C2H9O1Si2(2)\HIROSHI\12-May-2003\1\\#BHANDHLYP/6-311G** SCF=DIRECT OPT=(TS,READFC,EF,Z-MATRIX,MAXCYCLES=100) NOSYMM GEOM=CHECK GUESS=READ\\frontside attack to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09923291\r2=2.52966102\r11=1.47874531\r12=1.50659687\r13=1.49669049\r21=1.17989792\r22=1.50682461\r31=1.47842905\r32=1.47769516\r33=1.47386134\r41=1.08464082\r42=1.08541843\r43=1.08394492\a1=78.11225929\a11=107.95600706\a12=83.32252209\a13=84.29529832\a21=121.88855064\a22=112.60922639\a31=113.33473517\a32=106.02112208\a33=107.245913\a41=109.64109221\a42=109.24959207\a43=109.39252805\d11=-96.5297395\d12=159.99357188\d13=109.12056399\d21=187.58705883\d22=11.39320591\d31=-41.0135607\d32=-161.47002508\d33=80.42869991\d41=122.86897287\d42=-119.18647522\d43=1.61482951\\Version=DEC-AXP-OSF/1-G98RevA.7\HF=-735.6826023\S2=0.766531\S2-1=0.\S2A=0.750141\RMSD=9.489e-09\RMSF=2.576e-05\Dipole=-0.12402,0.8736967,0.1696309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FTS\UBHandHLYP\Gen\C2H9O1Si2(2)\HIROSHI\12-May-2003\1\\#BHANDHLYP/GEN PSEUDO=READ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 ,r41,2,a41,7,d41,0\H,8,r42,2,a42,7,d42,0\H,8,r43,2,a43,7,d43,0\\r1=2.0929052\r2=2.52083201\r11=1.47047836\r12=1.49912366\r13=1.49263492\r21=1.19231114\r22=1.51117719\r31=1.46995146\r32=1.46986326\r33=1.4659595\r41=1.08691662\r42=1.0877809\r43=1.0860032\a1=77.93399851\a11=106.27480073\a12=83.86301836\a13=83.90372328\a21=122.50736399\a22=112.5688795\a31=113.78375235\a32=105.92799603\a33=106.47297499\a41=109.55295073\a42=109.15239376\a43=109.69620066\d11=-98.23295364\d12=157.11972741\d13=107.88048288\d21=185.62444878\d22=9.03950684\d31=-39.81409143\d32=-160.65764438\d33=81.54512196\d41=123.24973228\d42=-119.0165731\d43=1.81113054\\Version=DEC-AXP-OSF/1-G98RevA.7\HF=-164.4155779\S2=0.767928\S2-1=0.\S2A=0.750168\RMSD=4.489e-09\RMSF=2.440e-05\Dipole=-0.1129888,0.8916241,0.0719276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6-311G(d,p)\C2H9O1Si2(2)\HIROSHI\24-Apr-2003\1\\#B3LYP/6-311G**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1111979\r2=2.53414094\r11=1.48883598\r12=1.52282472\r13=1.50794791\r21=1.19257716\r22=1.51627716\r31=1.48944461\r32=1.4882578\r33=1.4848291\r41=1.09213813\r42=1.09319488\r43=1.09154688\a1=79.76559162\a11=109.40753762\a12=82.63660651\a13=85.23942179\a21=121.69405111\a22=113.00277891\a31=113.49844349\a32=106.48833487\a33=107.92902526\a41=109.75521398\a42=109.12430913\a43=109.64406526\d11=-96.08330901\d12=161.98164581\d13=109.59316097\d21=186.32124802\d22=9.98978594\d31=-42.01814647\d32=-162.47628196\d33=79.33761099\d41=123.91986816\d42=-118.35651566\d43=2.42445051\\Version=DEC-AXP-OSF/1-G98RevA.7\HF=-735.837811\S2=0.756989\S2-1=0.\S2A=0.75003\RMSD=7.675e-09\RMSF=7.714e-05\Dipole=-0.1698311,0.8427085,0.241641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2(2)\HIROSHI\25-Apr-2003\1\\#B3LYP/GEN PSEUDO=READ SCF=DIRECT OPT=(TS,READFC,EF,Z-MATRIX,MAXCYCLES=100) NOSYMM GEOM=CHECK GUESS=READ\\frontside attack to SiSi\\0,2\Si\C,1,r1\Si,1,r2,2,a1\H,1,r11,2,a11,3,d11,0\H,1,r12,2,a12,3,d12,0\H,1,r13,3,a13,4,d13,0\O,2,r21,1,a21,4,d21,0\C,2,r22,1,a22,4,d22,0\H,3,r31,1,a31,2,d31,0\H,3,r32,1,a32,2,d32,0\H,3,r33,1,a33,2,d33,0\H,8,r41,2,a41,7,d41,0\H,8,r42,2,a42,7,d42,0\H,8,r43,2,a43,7,d43,0\\r1=2.09957121\r2=2.52289687\r11=1.47893315\r12=1.51363536\r13=1.5020369\r21=1.20611785\r22=1.52243984\r31=1.4790569\r32=1.47850886\r33=1.47498949\r41=1.09527807\r42=1.09654961\r43=1.09444991\a1=79.49293911\a11=107.63732013\a12=83.36689538\a13=84.79752681\a21=122.50069779\a22=112.78835201\a31=113.9447733\a32=106.33355041\a33=107.2442508\a41=109.65297756\a42=108.95237148\a43=109.96779736\d11=-97.48155728\d12=159.32910862\d13=108.35139499\d21=184.11325415\d22=7.36169106\d31=-40.80109056\d32=-161.59909629\d33=80.52378163\d41=124.87107089\d42=-117.64129173\d43=3.12156863\\Version=DEC-AXP-OSF/1-G98RevA.7\HF=-164.5817118\S2=0.757946\S2-1=0.\S2A=0.750038\RMSD=8.649e-09\RMSF=4.953e-05\Dipole=-0.1495125,0.8642651,</w:t>
      </w:r>
      <w:r>
        <w:rPr>
          <w:sz w:val="20"/>
        </w:rPr>
        <w:t>0.</w:t>
      </w:r>
      <w:r>
        <w:rPr>
          <w:sz w:val="20"/>
        </w:rPr>
        <w:t>1448206\PG=C01 [X(C2H9O1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Si,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i1(2)\HIROSHI\14-Apr-2003\1\\#UHF/GEN PSEUDO=READ SCF=DIRECT OPT=(TS,CALCFC, EF,Z-MATRIX,MAXCYCLES=100) NOSYMM\\backside attack to SiGe\\0,2\Si\C,1,r1\H,1,r2,2,a1\H,1,r3,2,a2,3,d1,0\H,1,r4,2,a3,3,d2,0\Ge,1,r5,3,a4,4,d3,0\O,2,r6,1,a5,3,d4,0\C,2,r61,1,a51,3,d41,0\H,6,r7,1,a6,3,d5,0\H,6,r8,1,a7,3,d6,0\H,6,r9,1,a8,3,d7,0\H,8,r10,2,a9,7,d8,0\H,8,r11,2,a10,7,d9,0\H,8,r12,2,a11,7,d10,0\\r1=2.18557606\r2=1.46156905\r3=1.4689545\r4=1.46777189\r5=2.65286071\r6=1.17951338\r61=1.51620254\r7=1.53835888\r8=1.5376852\r9=1.53814019\r10=1.08492381\r11=1.08465496\r12=1.08333111\a1=91.3701331\a2=88.53441061\a3=92.17769581\a4=90.34515321\a5=119.62881458\a51=115.56967476\a6=109.63468693\a7=109.87987035\a8=109.74531476\a9=108.75762392\a10=109.62408463\a11=109.83043892\d1=120.94367164\d2=-120.2532887\d3=-88.72830021\d4=-22.78523251\d41=159.28259494\d5=180.30588015\d6=60.33412413\d7=-59.8586189\d8=114.92981933\d9=-127.31742309\d10=-5.75739919\\Version=DEC-AXP-OSF/1-G98RevA.7\HF=-163.1808047\S2=0.812938\S2-1=0.\S2A=0.751636\RMSD=8.741e-09\RMSF=4.075e-06\Dipole=-0.9306962,0.3908272,0.0577999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i1(2)\HIROSHI\15-Apr-2003\1\\#MP2/GEN PSEUDO=READ SCF=DIRECT OPT=(TS,READFC,EF,Z-MATRIX,MAXCYCLES=100) NOSYMM GEOM=CHECK GUESS=READ\\backside attack to SiGe\\0,2\Si\C,1,r1\H,1,r2,2,a1\H,1,r3,2,a2,3,d1,0\H,1,r4,2,a3,3,d2,0\Ge,1,r5,3,a4,4,d3,0\O,2,r6,1,a5,3,d4,0\C,2,r61,1,a51,3,d41,0\H,6,r7,1,a6,3,d5,0\H,6,r8,1,a7,3,d6,0\H,6,r9,1,a8,3,d7,0\H,8,r10,2,a9,7,d8,0\H,8,r11,2,a10,7,d9,0\H,8,r12,2,a11,7,d10,0\\r1=2.10533717\r2=1.46514024\r3=1.47204795\r4=1.47090152\r5=2.63438995\r6=1.21316622\r61=1.52328654\r7=1.53804173\r8=1.53765269\r9=1.53806912\r10=1.09363419\r11=1.09306209\r12=1.09167856\a1=93.63712555\a2=89.83412769\a3=93.7603972\a4=88.86994724\a5=121.2142813\a51=114.83769316\a6=109.62086573\a7=110.00354422\a8=109.79536572\a9=108.21930918\a10=109.34421651\a11=110.04422567\d1=120.74895758\d2=-120.67631788\d3=-85.82397382\d4=-23.94228718\d41=158.19922741\d5=180.13118029\d6=60.15153985\d7=-60.08208641\d8=113.21201955\d9=-129.58485929\d10=-7.53137442\\Version=DEC-AXP-OSF/1-G98RevA.7\HF=-163.1813906\MP2=-163.8317007\PUHF=-163.1866018\PMP2-0=-163.8354427\S2=0.79116\S2-1=0.767624\S2A=0.75098\RMSD=4.276e-09\RMSF=3.849e-06\Dipole=-0.7989202,0.358229,0.0670788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9041983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923856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1O1Si1(2)\HIROSHI\12-May-2003\1\\#BHANDHLYP/GEN PSEUDO=READ SCF=DIRECT OPT=(TS,READFC,EF,Z-MATRIX,MAXCYCLES=100) NOSYMM GEOM=CHECK GUESS=READ\\backside attack to SiGe\\0,2\Si\C,1,r1\H,1,r2,2,a1\H,1,r3,2,a2,3,d1,0\H,1,r4,2,a3,3,d2,0\Ge,1,r5,3,a4,4,d3,0\O,2,r6,1,a5,3,d4,0\C,2,r61,1,a51,3,d41,0\H,6,r7,1,a6,3,d5,0\H,6,r8,1,a7,3,d6,0\H,6,r9,1,a8,3,d7,0\H,8,r10,2,a9,7,d8,0\H,8,r11,2,a10,7,d9,0\H,8,r12,2,a11,7,d10,0\\r1=2.12966263\r2=1.46477504\r3=1.47285094\r4=1.47169532\r5=2.60920681\r6=1.19153986\r61=1.51248116\r7=1.53898962\r8=1.53852267\r9=1.53891259\r10=1.08811074\r11=1.08744549\r12=1.08586383\a1=91.97009157\a2=88.33028138\a3=91.4875676\a4=90.62539878\a5=120.60676105\a51=115.31362408\a6=110.04232119\a7=110.25491009\a8=110.09649432\a9=108.48127174\a10=109.67174737\a11=110.24219914\d1=120.8287905\d2=-120.46038463\d3=-88.94170058\d4=-19.70082537\d41=162.2449849\d5=180.14061557\d6=60.16074712\d7=-60.02283389\d8=113.35211569\d9=-129.45126407\d10=-7.37337514\\Version=DEC-AXP-OSF/1-G98RevA.7\HF=-164.2948707\S2=0.766442\S2-1=0.\S2A=0.750121\RMSD=4.484e-09\RMSF=1.626e-06\Dipole=-0.8789544,0.3213177,0.2149811\PG=C01 [X(C2H9Ge1O1Si1)]\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i1(2)\HIROSHI\25-Apr-2003\1\\#B3LYP/GEN PSEUDO=READ SCF=DIRECT OPT=(TS,READFC,EF,Z-MATRIX,MAXCYCLES=100) NOSYMM GEOM=CHECK GUESS=READ\\backside attack to SiGe\\0,2\Si\C,1,r1\H,1,r2,2,a1\H,1,r3,2,a2,3,d1,0\H,1,r4,2,a3,3,d2,0\Ge,1,r5,3,a4,4,d3,0\O,2,r6,1,a5,3,d4,0\C,2,r61,1,a51,3,d41,0\H,6,r7,1,a6,3,d5,0\H,6,r8,1,a7,3,d6,0\H,6,r9,1,a8,3,d7,0\H,8,r10,2,a9,7,d8,0\H,8,r11,2,a10,7,d9,0\H,8,r12,2,a11,7,d10,0\\r1=2.13595472\r2=1.47267627\r3=1.48047506\r4=1.47941386\r5=2.63504926\r6=1.20672351\r61=1.52396213\r7=1.54885233\r8=1.54844629\r9=1.54883934\r10=1.09696779\r11=1.09601228\r12=1.09420651\a1=92.39103296\a2=88.60128312\a3=91.75629287\a4=90.23325186\a5=120.89254224\a51=115.52693461\a6=110.47045231\a7=110.64319567\a8=110.45440957\a9=108.36392573\a10=109.72364377\a11=110.56140104\d1=120.72330413\d2=-120.56248283\d3=-88.45478745\d4=-20.58404503\d41=161.49262671\d5=180.05246281\d6=60.04370094\d7=-60.11041424\d8=112.62248919\d9=-130.51542202\d10=-8.12229952\\Version=DEC-AXP-OSF/1-G98RevA.7\HF=-164.4666306\S2=0.756378\S2-1=0.\S2A=0.750021\RMSD=5.464e-09\RMSF=1.172e-05\Dipole=-0.8306101,0.3225192,0.3741814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Si,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i1(2)\HIROSHI\09-Apr-2003\1\\#UHF/GEN PSEUDO=READ SCF=DIRECT OPT=(TS,CALCFC,EF,Z-MATRIX,MAXCYCLES=100)\\frontside attack to SiGe\\0,2\Si\C,1,r1\Ge,1,r2,2,a1\H,1,r11,2,a11,3,d11,0\H,1,r12,2,a12,3,d12,0\H,1,r13,3,a13,4,d13,0\O,2,r21,1,a21,4,d21,0\C,2,r22,1,a22,4,d22,0\H,3,r31,1,a31,2,d31,0\H,3,r32,1,a32,2,d32,0\H,3,r33,1,a33,2,d33,0\H,8,r41,2,a41,7,d41,0\H,8,r42,2,a42,7,d42,0\H,8,r43,2,a43,7,d43,0\\r1=2.1745643\r2=2.65598772\r11=1.47022275\r12=1.4870875\r13=1.48669767\r21=1.17932435\r22=1.5154491\r31=1.53594884\r32=1.53713669\r33=1.53159613\r41=1.08414288\r42=1.08433143\r43=1.08312766\a1=76.95203787\a11=103.17662469\a12=83.17513632\a13=82.95738122\a21=122.48563208\a22=111.91146321\a31=114.04853195\a32=104.93069942\a33=106.82642133\a41=109.30534883\a42=109.55999346\a43=109.28307166\d11=-100.48730035\d12=153.17884822\d13=106.6477286\d21=187.87563727\d22=12.14304838\d31=-37.93056141\d32=-158.31595929\d33=84.27622918\d41=119.9270499\d42=-121.88238564\d43=-0.95609709\\Version=DEC-AXP-OSF/1-G98RevA.7\HF=-163.1793403\S2=0.813995\S2-1=0.\S2A=0.75146\RMSD=5.293e-09\RMSF=1.431e-06\Dipole=-0.1757549,0.920021,0.0444978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i1(2)\HIROSHI\10-Apr-2003\1\\#MP2/GEN PSEUDO=READ SCF=DIRECT OPT=(TS,READFC,EF,Z-MATRIX,MAXCYCLES=100) GEOM=CHECK GUESS=READ\\frontside attack to SiGe\\0,2\Si\C,1,r1\Ge,1,r2,2,a1\H,1,r11,2,a11,3,d11,0\H,1,r12,2,a12,3,d12,0\H,1,r13,3,a13,4,d13,0\O,2,r21,1,a21,4,d21,0\C,2,r22,1,a22,4,d22,0\H,3,r31,1,a31,2,d31,0\H,3,r32,1,a32,2,d32,0\H,3,r33,1,a33,2,d33,0\H,8,r41,2,a41,7,d41,0\H,8,r42,2,a42,7,d42,0\H,8,r43,2,a43,7,d43,0\\r1=2.09728573\r2=2.59786448\r11=1.46999036\r12=1.48756401\r13=1.49501272\r21=1.21589325\r22=1.52329265\r31=1.53743728\r32=1.53627296\r33=1.53350956\r41=1.09125867\r42=1.09410655\r43=1.09200704\a1=74.9399269\a11=101.1664344\a12=87.37134042\a13=81.92502634\a21=122.43499099\a22=113.28370788\a31=116.30091886\a32=105.75556588\a33=104.68753108\a41=110.17017413\a42=107.99803466\a43=109.62579578\d11=-103.37139348\d12=147.76103467\d13=104.69306333\d21=173.6392246\d22=-3.34314386\d31=-33.59258823\d32=-155.90652522\d33=87.43177411\d41=133.8763427\d42=-108.27318085\d43=11.59282251\\Version=DEC-AXP-OSF/1-G98RevA.7\HF=-163.1757568\MP2=-163.8297067\PUHF=-163.1817989\PMP2-0=-163.8342508\S2=0.803245\S2-1=0.776456\S2A=0.75131\RMSD=8.715e-09\RMSF=1.722e-05\Dipole=-0.0570688,0.8325969,0.1211741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899889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920146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1O1Si1(2)\HIROSHI\12-May-2003\1\\#BHANDHLYP/GEN PSEUDO=READ SCF=DIRECT OPT=(TS,READFC,EF,Z-MATRIX,MAXCYCLES=100) NOSYMM GEOM=CHECK GUESS=READ\\frontside attack to SiGe\\0,2\Si\C,1,r1\Ge,1,r2,2,a1\H,1,r11,2,a11,3,d11,0\H,1,r12,2,a12,3,d12,0\H,1,r13,3,a13,4,d13,0\O,2,r21,1,a21,4,d21,0\C,2,r22,1,a22,4,d22,0\H,3,r31,1,a31,2,d31,0\H,3,r32,1,a32,2,d32,0\H,3,r33,1,a33,2,d33,0\H,8,r41,2,a41,7,d41,0\H,8,r42,2,a42,7,d42,0\H,8,r43,2,a43,7,d43,0\\r1=2.10947045\r2=2.59870417\r11=1.46974848\r12=1.49026076\r13=1.49530016\r21=1.19190653\r22=1.51178623\r31=1.53732581\r32=1.53681777\r33=1.53249043\r41=1.08655798\r42=1.0878733\r43=1.0859732\a1=77.3513179\a11=102.3080599\a12=85.2081983\a13=82.28346309\a21=122.14912819\a22=113.03269616\a31=114.71935464\a32=105.70645626\a33=106.26368593\a41=109.7290582\a42=109.01991351\a43=109.64691975\d11=-102.49195811\d12=149.83291192\d13=105.18670338\d21=179.49672159\d22=2.52044167\d31=-35.71479042\d32=-156.88673546\d33=85.80188536\d41=125.49073854\d42=-116.80900517\d43=3.84949772\\Version=DEC-AXP-OSF/1-G98RevA.7\HF=-164.2903718\S2=0.768572\S2-1=0.\S2A=0.750164\RMSD=8.654e-09\RMSF=2.747e-05\Dipole=-0.1134311,0.8968625,0.0782416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i1(2)\HIROSHI\25-Apr-2003\1\\#B3LYP/GEN PSEUDO=READ SCF=DIRECT OPT=(TS,READFC,EF,Z-MATRIX,MAXCYCLES=100) NOSYMM GEOM=CHECK GUESS=READ\\frontside attack to SiGe\\0,2\Si\C,1,r1\Ge,1,r2,2,a1\H,1,r11,2,a11,3,d11,0\H,1,r12,2,a12,3,d12,0\H,1,r13,3,a13,4,d13,0\O,2,r21,1,a21,4,d21,0\C,2,r22,1,a22,4,d22,0\H,3,r31,1,a31,2,d31,0\H,3,r32,1,a32,2,d32,0\H,3,r33,1,a33,2,d33,0\H,8,r41,2,a41,7,d41,0\H,8,r42,2,a42,7,d42,0\H,8,r43,2,a43,7,d43,0\\r1=2.11466749\r2=2.60755304\r11=1.47761716\r12=1.502094\r13=1.50571583\r21=1.2060799\r22=1.52323442\r31=1.54753687\r32=1.54623236\r33=1.54234352\r41=1.09476817\r42=1.09676314\r43=1.09441638\a1=78.59495536\a11=102.98014369\a12=85.29293752\a13=82.39407628\a21=122.19125906\a22=113.29274086\a31=115.42773251\a32=105.95918793\a33=106.73320157\a41=109.9417764\a42=108.73646745\a43=109.91015167\d11=-101.97430615\d12=150.84171788\d13=105.10692101\d21=177.32367801\d22=0.21370205\d31=-35.55728888\d32=-156.9107941\d33=86.01166776\d41=128.08583138\d42=-114.43888792\d43=6.03216702\\Version=DEC-AXP-OSF/1-G98RevA.7\HF=-164.4600614\S2=0.758056\S2-1=0.\S2A=0.750035\RMSD=8.832e-09\RMSF=3.956e-05\Dipole=-0.146414,0.8695111,0.145721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Si, Z = Sn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1Sn1(2)\HIROSHI\14-Apr-2003\1\\#UHF/GEN PSEUDO=READ SCF=DIRECT OPT=(TS,CALCFC,EF,Z-MATRIX,MAXCYCLES=100) NOSYMM\\backside attack to SiSn\\0,2\Si\C,1,r1\H,1,r2,2,a1\H,1,r3,2,a2,3,d1,0\H,1,r4,2,a3,3,d2,0\Sn,1,r5,3,a4,4,d3,0\O,2,r6,1,a5,3,d4,0\C,2,r61,1,a51,3,d41,0\H,6,r7,1,a6,3,d5,0\H,6,r8,1,a7,3,d6,0\H,6,r9,1,a8,3,d7,0\H,8,r10,2,a9,7,d8,0\H,8,r11,2,a10,7,d9,0\H,8,r12,2,a11,7,d10,0\\r1=2.22041876\r2=1.45926169\r3=1.46501088\r4=1.46586809\r5=2.84693128\r6=1.17764323\r61=1.51577158\r7=1.71088934\r8=1.71039005\r9=1.70978934\r10=1.08447264\r11=1.08473525\r12=1.08334513\a1=90.62788917\a2=91.70600312\a3=87.95201561\a4=90.94603973\a5=119.33413138\a51=115.35696236\a6=110.19749007\a7=110.6824398\a8=110.8300948\a9=109.53785283\a10=108.71738976\a11=109.82324623\d1=120.19775763\d2=-120.9792347\d3=-89.82365379\d4=24.24795732\d41=202.08873826\d5=179.67416883\d6=59.95666739\d7=-60.44536187\d8=126.97050373\d9=-115.30131766\d10=5.42722828\\Version=DEC-AXP-OSF/1-G98RevA.7\HF=-162.7742142\S2=0.817674\S2-1=0.\S2A=0.751702\RMSD=5.136e-09\RMSF=4.847e-06\Dipole=-0.9176052,-0.4216649,0.3090785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1Sn1(2)\HIROSHI\15-Apr-2003\1\\#MP2/GEN PSEUDO=READ SCF=DIRECT OPT=(TS,READFC,EF,Z-MATRIX,MAXCYCLES=100) NOSYMM GEOM=CHECKPOINT GUESS=CHECK\\backside attack to SiSn\\0,2\Si\C,1,r1\H,1,r2,2,a1\H,1,r3,2,a2,3,d1,0\H,1,r4,2,a3,3,d2,0\Sn,1,r5,3,a4,4,d3,0\O,2,r6,1,a5,3,d4,0\C,2,r61,1,a51,3,d41,0\H,6,r7,1,a6,3,d5,0\H,6,r8,1,a7,3,d6,0\H,6,r9,1,a8,3,d7,0\H,8,r10,2,a9,7,d8,0\H,8,r11,2,a10,7,d9,0\H,8,r12,2,a11,7,d10,0\\r1=2.13484041\r2=1.46273218\r3=1.46921068\r4=1.46830297\r5=2.81356383\r6=1.21041447\r61=1.52368105\r7=1.71020263\r8=1.70939119\r9=1.70992977\r10=1.09353092\r11=1.09281676\r12=1.09167034\a1=92.29325834\a2=88.36970487\a3=92.2113672\a4=90.39478902\a5=121.28895141\a51=114.36847766\a6=110.25569513\a7=111.18607976\a8=110.97785377\a9=108.05417427\a10=109.26065731\a11=110.07632993\d1=120.81592314\d2=-120.51826494\d3=-88.42875383\d4=-23.92612605\d41=158.27921382\d5=180.2876711\d6=60.4544192\d7=-60.07917086\d8=112.79456283\d9=-130.06969643\d10=-7.93731141\\Version=DEC-AXP-OSF/1-G98RevA.7\HF=-162.7736787\MP2=-163.4171357\PUHF=-162.7794896\PMP2-0=-163.4213613\S2=0.79893\S2-1=0.771829\S2A=0.751242\RMSD=7.397e-09\RMSF=1.507e-05\Dipole=-0.7851958,0.3636225,0.3582414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488209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507838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O1Si1Sn1(2)\HIROSHI\12-May-2003\1\\#BHANDHLYP/GEN PSEUDO=READ SCF=DIRECT OPT=(TS,READFC,EF,Z-MATRIX,MAXCYCLES=100) NOSYMM GEOM=CHECKPOINT GUESS=CHECK\\backside attack to SiSn\\0,2\Si\C,1,r1\H,1,r2,2,a1\H,1,r3,2,a2,3,d1,0\H,1,r4,2,a3,3,d2,0\Sn,1,r5,3,a4,4,d3,0\O,2,r6,1,a5,3,d4,0\C,2,r61,1,a51,3,d41,0\H,6,r7,1,a6,3,d5,0\H,6,r8,1,a7,3,d6,0\H,6,r9,1,a8,3,d7,0\H,8,r10,2,a9,7,d8,0\H,8,r11,2,a10,7,d9,0\H,8,r12,2,a11,7,d10,0\\r1=2.17883501\r2=1.4625139\r3=1.46994001\r4=1.46890864\r5=2.77930211\r6=1.18881931\r61=1.51186274\r7=1.71051846\r8=1.70959988\r9=1.71012832\r10=1.08788273\r11=1.0871557\r12=1.08594067\a1=90.15427802\a2=86.47250521\a3=89.78823246\a4=92.41110786\a5=120.36507889\a51=114.90884423\a6=110.62387511\a7=111.27356535\a8=111.07568897\a9=108.38808697\a10=109.56028448\a11=110.25834754\d1=120.8856608\d2=-120.29604762\d3=-92.14053199\d4=-20.93305245\d41=161.24806832\d5=180.13438974\d6=60.24907378\d7=-60.1657535\d8=113.57501708\d9=-129.28475398\d10=-7.1951281\\Version=DEC-AXP-OSF/1-G98RevA.7\HF=-163.8836581\S2=0.767126\S2-1=0.\S2A=0.750124\RMSD=5.107e-09\RMSF=2.299e-06\Dipole=-0.8656562,0.3448809,0.4842297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1Sn1(2)\HIROSHI\25-Apr-2003\1\\#B3LYP/GEN PSEUDO=READ SCF=DIRECT OPT=(TS,READFC,EF,Z-MATRIX,MAXCYCLES=100) NOSYMM GEOM=CHECKPOINT GUESS=CHECK\\backside attack to SiSn\\0,2\Si\C,1,r1\H,1,r2,2,a1\H,1,r3,2,a2,3,d1,0\H,1,r4,2,a3,3,d2,0\Sn,1,r5,3,a4,4,d3,0\O,2,r6,1,a5,3,d4,0\C,2,r61,1,a51,3,d41,0\H,6,r7,1,a6,3,d5,0\H,6,r8,1,a7,3,d6,0\H,6,r9,1,a8,3,d7,0\H,8,r10,2,a9,7,d8,0\H,8,r11,2,a10,7,d9,0\H,8,r12,2,a11,7,d10,0\\r1=2.21690368\r2=1.47069773\r3=1.47785965\r4=1.47686017\r5=2.77760339\r6=1.20283556\r61=1.52293703\r7=1.72038239\r8=1.71951693\r9=1.72007013\r10=1.09664145\r11=1.09557856\r12=1.09440721\a1=89.08433535\a2=85.21226169\a3=88.54541893\a4=93.51544823\a5=120.56597042\a51=114.96117961\a6=111.12298945\a7=111.7390497\a8=111.48579926\a9=108.22762506\a10=109.54888488\a11=110.6122915\d1=120.80501854\d2=-120.2514259\d3=-94.30289723\d4=-22.00674076\d41=160.4426037\d5=179.9586486\d6=60.03319859\d7=-60.3494674\d8=113.02660622\d9=-130.213079\d10=-7.79797768\\Version=DEC-AXP-OSF/1-G98RevA.7\HF=-164.0574542\S2=0.756491\S2-1=0.\S2A=0.750021\RMSD=5.023e-09\RMSF=1.278e-05\Dipole=-0.8188825,0.346532,0.6677889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Si, Z = Sn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1Sn1(2)\HIROSHI\09-Apr-2003\1\\#UHF/GEN PSEUDO=READ SCF=DIRECT OPT=(TS,CALCFC,EF,Z-MATRIX,MAXCYCLES=100)\\frontside attack to SiSn\\0,2\Si\C,1,r1\Sn,1,r2,2,a1\H,1,r11,2,a11,3,d11,0\H,1,r12,2,a12,3,d12,0\H,1,r13,3,a13,4,d13,0\O,2,r21,1,a21,4,d21,0\C,2,r22,1,a22,4,d22,0\H,3,r31,1,a31,2,d31,0\H,3,r32,1,a32,2,d32,0\H,3,r33,1,a33,2,d33,0\H,8,r41,2,a41,7,d41,0\H,8,r42,2,a42,7,d42,0\H,8,r43,2,a43,7,d43,0\\r1=2.20411403\r2=2.86210125\r11=1.47524333\r12=1.47506689\r13=1.49294329\r21=1.18433289\r22=1.51708863\r31=1.69882155\r32=1.71243168\r33=1.69878491\r41=1.08471315\r42=1.08272703\r43=1.08299775\a1=76.74999328\a11=90.22175766\a12=90.12622117\a13=81.38734923\a21=126.12960764\a22=109.93140814\a31=111.79398503\a32=102.96476015\a33=110.93143656\a41=108.49392741\a42=110.81964166\a43=108.93181586\d11=-126.64956768\d12=123.30667432\d13=98.62991167\d21=227.82299822\d22=48.09822404\d31=-60.76408459\d32=-177.24866908\d33=66.58020975\d41=107.14176105\d42=-134.36430211\d43=-12.45499316\\Version=DEC-AXP-OSF/1-G98RevA.7\HF=-162.7737176\S2=0.81622\S2-1=0.\S2A=0.751786\RMSD=5.720e-09\RMSF=6.433e-06\Dipole=-0.7265673,0.1016664,0.1318851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1Sn1(2)\HIROSHI\10-Apr-2003\1\\#MP2/GEN PSEUDO=READ SCF=DIRECT OPT=(TS,READFC,EF,Z-MATRIX,MAXCYCLES=100) GEOM=CHECKPOINT GUESS=CHECK\\frontside attack to SiSn\\0,2\Si\C,1,r1\Sn,1,r2,2,a1\H,1,r11,2,a11,3,d11,0\H,1,r12,2,a12,3,d12,0\H,1,r13,3,a13,4,d13,0\O,2,r21,1,a21,4,d21,0\C,2,r22,1,a22,4,d22,0\H,3,r31,1,a31,2,d31,0\H,3,r32,1,a32,2,d32,0\H,3,r33,1,a33,2,d33,0\H,8,r41,2,a41,7,d41,0\H,8,r42,2,a42,7,d42,0\H,8,r43,2,a43,7,d43,0\\r1=2.13379731\r2=2.77156312\r11=1.47685046\r12=1.47754369\r13=1.50326897\r21=1.21306325\r22=1.52457052\r31=1.69936674\r32=1.71048901\r33=1.69947117\r41=1.09387067\r42=1.09075983\r43=1.09149234\a1=78.35609589\a11=90.34068366\a12=89.37104985\a13=83.16269729\a21=126.97191276\a22=109.94928536\a31=111.20700128\a32=105.58987002\a33=109.17470643\a41=107.44145834\a42=110.86720091\a43=109.14211728\d11=-126.45192396\d12=123.55500583\d13=98.06759801\d21=223.91335441\d22=44.19857215\d31=-57.36228487\d32=-175.1723909\d33=67.99247809\d41=100.86901089\d42=-141.16178448\d43=-18.2819329\\Version=DEC-AXP-OSF/1-G98RevA.7\HF=-162.7711588\MP2=-163.4142501\PUHF=-162.7775498\PMP2-0=-163.4190787\S2=0.805545\S2-1=0.777853\S2A=0.751843\RMSD=7.941e-09\RMSF=2.528e-06\Dipole=-0.6472975,0.1612697,0.2015492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4855076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505325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O1Si1Sn1(2)\HIROSHI\12-May-2003\1\\#BHANDHLYP/GEN PSEUDO=READ SCF=DIRECT OPT=(TS,READFC,EF,Z-MATRIX,MAXCYCLES=100) NOSYMM GEOM=CHECKPOINT GUESS=CHECK\\frontside attack to SiSn\\0,2\Si\C,1,r1\Sn,1,r2,2,a1\H,1,r11,2,a11,3,d11,0\H,1,r12,2,a12,3,d12,0\H,1,r13,3,a13,4,d13,0\O,2,r21,1,a21,4,d21,0\C,2,r22,1,a22,4,d22,0\H,3,r31,1,a31,2,d31,0\H,3,r32,1,a32,2,d32,0\H,3,r33,1,a33,2,d33,0\H,8,r41,2,a41,7,d41,0\H,8,r42,2,a42,7,d42,0\H,8,r43,2,a43,7,d43,0\\r1=2.14141235\r2=2.78533568\r11=1.47663561\r12=1.47706409\r13=1.50374334\r21=1.19566465\r22=1.51255321\r31=1.69903523\r32=1.7113343\r33=1.69909496\r41=1.08802636\r42=1.08570863\r43=1.0858375\a1=78.47887247\a11=90.89505901\a12=90.09209647\a13=81.92869417\a21=125.87752411\a22=110.6337193\a31=111.3271834\a32=104.83654004\a33=109.83364176\a41=108.21641448\a42=110.82063063\a43=109.38854407\d11=-125.88820546\d12=123.89561033\d13=97.22099491\d21=227.17532947\d22=47.47083757\d31=-58.96174825\d32=-176.33370596\d33=66.98997635\d41=105.83157008\d42=-136.25982809\d43=-13.7714462\\Version=DEC-AXP-OSF/1-G98RevA.7\HF=-163.8803242\S2=0.766444\S2-1=0.\S2A=0.750128\RMSD=5.454e-09\RMSF=2.174e-05\Dipole=-0.7011509,0.1233292,0.1712557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1Sn1(2)\HIROSHI\25-Apr-2003\1\\#B3LYP/GEN PSEUDO=READ SCF=DIRECT OPT=(TS,READFC,EF,Z-MATRIX,MAXCYCLES=100) NOSYMM GEOM=CHECKPOINT GUESS=CHECK\\frontside attack toSiSn\\0,2\Si\C,1,r1\Sn,1,r2,2,a1\H,1,r11,2,a11,3,d11,0\H,1,r12,2,a12,3,d12,0\H,1,r13,3,a13,4,d13,0\O,2,r21,1,a21,4,d21,0\C,2,r22,1,a22,4,d22,0\H,3,r31,1,a31,2,d31,0\H,3,r32,1,a32,2,d32,0\H,3,r33,1,a33,2,d33,0\H,8,r41,2,a41,7,d41,0\H,8,r42,2,a42,7,d42,0\H,8,r43,2,a43,7,d43,0\\r1=2.12205881\r2=2.83521729\r11=1.48608574\r12=1.48624798\r13=1.51307341\r21=1.21049147\r22=1.52411198\r31=1.71023441\r32=1.72098193\r33=1.71033929\r41=1.09705481\r42=1.09416313\r43=1.09420601\a1=79.3046318\a11=92.17810031\a12=91.49884769\a13=79.88876078\a21=125.99206015\a22=111.03414389\a31=111.68804349\a32=105.31222624\a33=110.05780624\a41=108.04653268\a42=111.11140753\a43=109.60450839\d11=-126.70803252\d12=123.59342754\d13=94.90688779\d21=226.30338769\d22=46.54676417\d31=-58.46680977\d32=-176.16737792\d33=67.00091078\d41=103.06241232\d42=-139.16792593\d43=-16.27936114\\Version=DEC-AXP-OSF/1-G98RevA.7\HF=-164.0511206\S2=0.757068\S2-1=0.\S2A=0.750027\RMSD=8.584e-09\RMSF=6.624e-05\Dipole=-0.7335022,0.1250712,0.1896326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Ge, Z = Si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i1(2)\HIROSHI\14-Apr-2003\1\\#UHF/GEN PSEUDO=READ SCF=DIRECT OPT=(TS,CALCFC,EF,Z-MATRIX,MAXCYCLES=100) NOSYMM\\backside attack to GeSi\\0,2\Ge\C,1,r1\H,1,r2,2,a1\H,1,r3,2,a2,3,d1,0\H,1,r4,2,a3,3,d2,0\Si,1,r5,3,a4,4,d3,0\O,2,r6,1,a5,3,d4,0\C,2,r61,1,a51,3,d41,0\H,6,r7,1,a6,3,d5,0\H,6,r8,1,a7,3,d6,0\H,6,r9,1,a8,3,d7,0\H,8,r10,2,a9,7,d8,0\H,8,r11,2,a10,7,d9,0\H,8,r12,2,a11,7,d10,0\\r1=2.26994229\r2=1.52365074\r3=1.53095596\r4=1.53130149\r5=2.70535109\r6=1.18046799\r61=1.51612632\r7=1.46985044\r8=1.46974442\r9=1.4694532\r10=1.08492326\r11=1.08499394\r12=1.08371365\a1=92.06024857\a2=93.33354449\a3=90.41388762\a4=89.0563135\a5=119.40950081\a51=115.90773712\a6=109.11346438\a7=109.1715659\a8=109.28595217\a9=109.48146827\a10=108.87724228\a11=109.95414244\d1=120.50247771\d2=-120.80889728\d3=-86.60512367\d4=20.60385079\d41=198.89269799\d5=179.81109376\d6=59.93228614\d7=-60.19398174\d8=125.54769352\d9=-116.76901609\d10=4.09492935\\Version=DEC-AXP-OSF/1-G98RevA.7\HF=-163.1745726\S2=0.830403\S2-1=0.\S2A=0.75252\RMSD=5.713e-09\RMSF=2.021e-06\Dipole=-0.9376902,-0.3523981,-0.098296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i1(2)\HIROSHI\15-Apr-2003\1\\#MP2/GEN PSEUDO=READ SCF=DIRECT OPT=(TS,READFC,EF,Z-MATRIX,MAXCYCLES=100) GEOM=CHECK GUESS=READ\\backside attack to GeSi\\0,2\Ge\C,1,r1\H,1,r2,2,a1\H,1,r3,2,a2,3,d1,0\H,1,r4,2,a3,3,d2,0\Si,1,r5,3,a4,4,d3,0\O,2,r6,1,a5,3,d4,0\C,2,r61,1,a51,3,d41,0\H,6,r7,1,a6,3,d5,0\H,6,r8,1,a7,3,d6,0\H,6,r9,1,a8,3,d7,0\H,8,r10,2,a9,7,d8,0\H,8,r11,2,a10,7,d9,0\H,8,r12,2,a11,7,d10,0\\r1=2.18520194\r2=1.52856984\r3=1.53545209\r4=1.5356237\r5=2.67867912\r6=1.21336182\r61=1.52336499\r7=1.46928533\r8=1.46937628\r9=1.46908373\r10=1.09337785\r11=1.09374274\r12=1.09204095\a1=94.16443405\a2=94.81849285\a3=91.57116065\a4=87.67573281\a5=120.94643379\a51=115.24593195\a6=108.99706216\a7=109.06242723\a8=109.30448745\a9=109.22258557\a10=108.30852111\a11=110.12354823\d1=120.91960908\d2=-120.58679947\d3=-83.64796892\d4=23.58436691\d41=201.77658619\d5=179.94820182\d6=60.12975068\d7=-60.01316706\d8=127.94422015\d9=-114.96233155\d10=5.97953773\\Version=DEC-AXP-OSF/1-G98RevA.7\HF=-163.1746434\MP2=-163.8237742\PUHF=-163.1806158\PMP2-0=-163.8281452\S2=0.800766\S2-1=0.773078\S2A=0.75145\RMSD=2.954e-09\RMSF=1.433e-06\Dipole=-0.7997513,-0.3536086,-0.0574529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896790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</w:t>
      </w:r>
      <w:r>
        <w:rPr>
          <w:sz w:val="20"/>
        </w:rPr>
        <w:t>D(T)=-163.916577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1O1Si1(2)\HIROSHI\13-May-2003\1\\#BHANDHLYP/GEN PSEUDO=READ SCF=DIRECT OPT=(TS,READFC,EF,Z-MATRIX,MAXCYCLES=100) GEOM=CHECK GUESS=READ\\backside attack to GeSi\\0,2\Ge\C,1,r1\H,1,r2,2,a1\H,1,r3,2,a2,3,d1,0\H,1,r4,2,a3,3,d2,0\Si,1,r5,3,a4,4,d3,0\O,2,r6,1,a5,3,d4,0\C,2,r61,1,a51,3,d41,0\H,6,r7,1,a6,3,d5,0\H,6,r8,1,a7,3,d6,0\H,6,r9,1,a8,3,d7,0\H,8,r10,2,a9,7,d8,0\H,8,r11,2,a10,7,d9,0\H,8,r12,2,a11,7,d10,0\\r1=2.19487036\r2=1.52734041\r3=1.53568587\r4=1.53544115\r5=2.67386887\r6=1.19319244\r61=1.51260687\r7=1.47039716\r8=1.4701659\r9=1.47038693\r10=1.08820224\r11=1.08786475\r12=1.08624027\a1=93.3458569\a2=91.31404395\a3=93.38477087\a4=88.49416057\a5=120.40895762\a51=115.79174865\a6=109.34384897\a7=109.47417738\a8=109.34340069\a9=108.73935722\a10=109.52255769\a11=110.33326891\d1=120.72327455\d2=-120.80974636\d3=-85.35329795\d4=-15.53420413\d41=165.81770132\d5=180.03520914\d6=60.0319924\d7=-60.07773043\d8=116.01899313\d9=-126.80458456\d10=-4.95376743\\Version=DEC-AXP-OSF/1-G98RevA.7\HF=-164.2873014\S2=0.770464\S2-1=0.\S2A=0.750174\RMSD=8.314e-09\RMSF=5.277e-06\Dipole=-0.89564,0.2544472,0.0236316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i1(2)\HIROSHI\28-Apr-2003\1\\#B3LYP/GEN PSEUDO=READ SCF=DIRECT OPT=(TS,READFC,EF,Z-MATRIX,MAXCYCLES=100) GEOM=CHECK GUESS=READ\\backside attack to GeSi\\0,2\Ge\C,1,r1\H,1,r2,2,a1\H,1,r3,2,a2,3,d1,0\H,1,r4,2,a3,3,d2,0\Si,1,r5,3,a4,4,d3,0\O,2,r6,1,a5,3,d4,0\C,2,r61,1,a51,3,d41,0\H,6,r7,1,a6,3,d5,0\H,6,r8,1,a7,3,d6,0\H,6,r9,1,a8,3,d7,0\H,8,r10,2,a9,7,d8,0\H,8,r11,2,a10,7,d9,0\H,8,r12,2,a11,7,d10,0\\r1=2.1900993\r2=1.53527352\r3=1.54301779\r4=1.54294921\r5=2.73424899\r6=1.20866031\r61=1.52390714\r7=1.47915311\r8=1.47916838\r9=1.47892919\r10=1.09655835\r11=1.09710965\r12=1.09457697\a1=94.75008897\a2=94.92295684\a3=92.72479386\a4=86.95658793\a5=120.5348944\a51=116.15933736\a6=109.60411377\a7=109.51641897\a8=109.71288488\a9=109.62767845\a10=108.66697756\a11=110.63213097\d1=120.98989243\d2=-120.56604982\d3=-82.56716599\d4=18.50178279\d41=197.0423577\d5=179.97863943\d6=60.10225639\d7=-59.97756187\d8=127.96675991\d9=-115.18073064\d10=5.81917113\\Version=DEC-AXP-OSF/1-G98RevA.7\HF=-164.4592042\S2=0.758248\S2-1=0.\S2A=0.750032\RMSD=3.946e-09\RMSF=3.024e-05\Dipole=-0.8418431,-0.2911634,0.1768161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Ge, Z = Si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i1(2)\HIROSHI\09-Apr-2003\1\\#UHF/GEN PSEUDO=READ SCF=DIRECT OPT=(TS,CALCFC,EF,Z-MATRIX,MAXCYCLES=100)\\frontside attack to GeSi\\0,2\Ge\C,1,r1\Si,1,r2,2,a1\H,1,r11,2,a11,3,d11,0\H,1,r12,2,a12,3,d12,0\H,1,r13,3,a13,4,d13,0\O,2,r21,1,a21,4,d21,0\C,2,r22,1,a22,4,d22,0\H,3,r31,1,a31,2,d31,0\H,3,r32,1,a32,2,d32,0\H,3,r33,1,a33,2,d33,0\H,8,r41,2,a41,7,d41,0\H,8,r42,2,a42,7,d42,0\H,8,r43,2,a43,7,d43,0\\r1=2.2625445\r2=2.70937457\r11=1.53786373\r12=1.55965271\r13=1.54696352\r21=1.17827681\r22=1.51395313\r31=1.46869602\r32=1.46970338\r33=1.46483859\r41=1.08436044\r42=1.08438563\r43=1.08337999\a1=75.22738885\a11=109.58845741\a12=82.51422053\a13=84.38785993\a21=122.22879542\a22=111.69551809\a31=113.12104765\a32=104.95901505\a33=106.92351908\a41=109.16097141\a42=109.45008326\a43=109.55876627\d11=-93.11278888\d12=163.17388348\d13=109.66851792\d21=194.0999919\d22=18.29100558\d31=-41.92597598\d32=-162.07612704\d33=80.09898858\d41=119.33073615\d42=-122.54498765\d43=-1.54966422\\Version=DEC-AXP-OSF/1-G98RevA.7\HF=-163.1744215\S2=0.834651\S2-1=0.\S2A=0.752227\RMSD=4.729e-09\RMSF=8.639e-06\Dipole=-0.1282076,0.9359943,0.0612816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i1(2)\HIROSHI\11-Apr-2003\1\\#MP2/GEN PSEUDO=READ SCF=DIRECT OPT=(TS,READFC,EF,Z-MATRIX,MAXCYCLES=100) GEOM=CHECK GUESS=READ\\frontside attack to GeSi\\0,2\Ge\C,1,r1\Si,1,r2,2,a1\H,1,r11,2,a11,3,d11,0\H,1,r12,2,a12,3,d12,0\H,1,r13,3,a13,4,d13,0\O,2,r21,1,a21,4,d21,0\C,2,r22,1,a22,4,d22,0\H,3,r31,1,a31,2,d31,0\H,3,r32,1,a32,2,d32,0\H,3,r33,1,a33,2,d33,0\H,8,r41,2,a41,7,d41,0\H,8,r42,2,a42,7,d42,0\H,8,r43,2,a43,7,d43,0\\r1=2.18959273\r2=2.60599686\r11=1.53777514\r12=1.56913328\r13=1.55401934\r21=1.21044992\r22=1.52129151\r31=1.47016848\r32=1.46975755\r33=1.46666259\r41=1.09224628\r42=1.09374484\r43=1.09218088\a1=74.24361956\a11=108.33329805\a12=83.74847554\a13=86.13347742\a21=123.23306871\a22=111.56295384\a31=113.5948664\a32=106.85138647\a33=106.06839409\a41=109.31659993\a42=108.31310535\a43=109.87387873\d11=-95.14402275\d12=161.2817903\d13=109.67427051\d21=186.36778339\d22=9.66765087\d31=-41.62778486\d32=-162.96453362\d33=78.91443231\d41=126.09367267\d42=-116.31276736\d43=4.32982991\\Version=DEC-AXP-OSF/1-G98RevA.7\HF=-163.1708765\MP2=-163.8229937\PUHF=-163.178185\PMP2-0=-163.8285598\S2=0.816951\S2-1=0.784423\S2A=0.752134\RMSD=7.352e-09\RMSF=1.078e-05\Dipole=-0.1301472,0.8358796,0.1716047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894147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914480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BHandHLYP\Gen\C2H9Ge1O1Si1(2)\HIROSHI\13-May-2003\1\\#BHANDHLYP/GEN PSEUDO=READ SCF=DIRECT OPT=(TS,READFC,EF,Z-MATRIX,MAXCYCLES=100) GEOM=CHECK GUESS=READ\\frontside attack to GeSi\\0,2\Ge\C,1,r1\Si,1,r2,2,a1\H,1,r11,2,a11,3,d11,0\H,1,r12,2,a12,3,d12,0\H,1,r13,3,a13,4,d13,0\O,2,r21,1,a21,4,d21,0\C,2,r22,1,a22,4,d22,0\H,3,r31,1,a31,2,d31,0\H,3,r32,1,a32,2,d32,0\H,3,r33,1,a33,2,d33,0\H,8,r41,2,a41,7,d41,0\H,8,r42,2,a42,7,d42,0\H,8,r43,2,a43,7,d43,0\\r1=2.19877709\r2=2.62597988\r11=1.53771201\r12=1.57076285\r13=1.55100559\r21=1.18967334\r22=1.50925623\r31=1.47026912\r32=1.47040426\r33=1.46616609\r41=1.08712292\r42=1.08766217\r43=1.08628461\a1=76.24737145\a11=110.89471923\a12=82.42707163\a13=85.95099083\a21=122.13928635\a22=112.18994657\a31=112.96741463\a32=106.10603582\a33=107.27666068\a41=109.29310657\a42=109.10705192\a43=109.92525829\d11=-93.24655236\d12=164.54461181\d13=110.37948301\d21=189.8310089\d22=13.34999807\d31=-43.01442775\d32=-163.39245349\d33=78.33171786\d41=121.61568254\d42=-120.70457214\d43=0.31173232\\Version=DEC-AXP-OSF/1-G98RevA.7\HF=-164.2839495\S2=0.773247\S2-1=0.\S2A=0.750238\RMSD=6.733e-09\RMSF=1.569e-05\Dipole=-0.1395864,0.9047937,0.1142704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i1(2)\HIROSHI\28-Apr-2003\1\\#B3LYP/GEN PSEUDO=READ SCF=DIRECT OPT=(TS,READFC,EF,Z-MATRIX,MAXCYCLES=100) GEOM=CHECK GUESS=READ\\frontside attack to GeSi\\0,2\Ge\C,1,r1\Si,1,r2,2,a1\H,1,r11,2,a11,3,d11,0\H,1,r12,2,a12,3,d12,0\H,1,r13,3,a13,4,d13,0\O,2,r21,1,a21,4,d21,0\C,2,r22,1,a22,4,d22,0\H,3,r31,1,a31,2,d31,0\H,3,r32,1,a32,2,d32,0\H,3,r33,1,a33,2,d33,0\H,8,r41,2,a41,7,d41,0\H,8,r42,2,a42,7,d42,0\H,8,r43,2,a43,7,d43,0\\r1=2.21061158\r2=2.62429062\r11=1.54725609\r12=1.5867381\r13=1.56147233\r21=1.20318562\r22=1.51988288\r31=1.47919326\r32=1.47889112\r33=1.47516306\r41=1.09556579\r42=1.0963495\r43=1.09476714\a1=78.11426572\a11=112.26970303\a12=81.74452481\a13=86.91850103\a21=122.00485302\a22=112.46024002\a31=113.07023106\a32=106.54749545\a33=108.0181362\a41=109.33470593\a42=108.92641528\a43=110.23244088\d11=-93.26967866\d12=166.152997\d13=110.63144936\d21=187.80121778\d22=11.26742951\d31=-44.27830677\d32=-164.58364105\d33=77.02223994\d41=122.68400113\d42=-119.94462481\d43=1.11538629\\Version=DEC-AXP-OSF/1-G98RevA.7\HF=-164.4540816\S2=0.760301\S2-1=0.\S2A=0.750056\RMSD=4.861e-09\RMSF=4.878e-05\Dipole=-0.167993,0.8792578,0.1973052\PG=C01 [X(C2H9Ge1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2O1(2)\HIROSHI\14-Apr-2003\1\\#UHF/GEN PSEUDO=READ SCF=DIRECT OPT=(TS,CALCFC,EF,Z-MATRIX,MAXCYCLES=100) NOSYMM\\backside attack to GeGe\\0,2\Ge\C,1,r1\H,1,r2,2,a1\H,1,r3,2,a2,3,d1,0\H,1,r4,2,a3,3,d2,0\Ge,1,r5,3,a4,4,d3,0\O,2,r6,1,a5,3,d4,0\C,2,r61,1,a51,3,d41,0\H,6,r7,1,a6,3,d5,0\H,6,r8,1,a7,3,d6,0\H,6,r9,1,a8,3,d7,0\H,8,r10,2,a9,7,d8,0\H,8,r11,2,a10,7,d9,0\H,8,r12,2,a11,7,d10,0\\r1=2.28731986\r2=1.52196895\r3=1.52908748\r4=1.5292938\r5=2.77563247\r6=1.17908907\r61=1.51593147\r7=1.53845877\r8=1.53826987\r9=1.53789655\r10=1.08475971\r11=1.08483907\r12=1.08367557\a1=91.84679283\a2=93.07511326\a3=90.01458843\a4=89.4094616\a5=119.27049737\a51=115.71139707\a6=109.54518134\a7=109.70357466\a8=109.86832886\a9=109.43995757\a10=108.83416314\a11=109.92526088\d1=120.4433834\d2=-120.81229448\d3=-87.05713737\d4=22.02254068\d41=200.23589748\d5=179.79024067\d6=59.96949632\d7=-60.22998042\d8=125.56653446\d9=-116.75565728\d10=4.11296859\\Version=DEC-AXP-OSF/1-G98RevA.7\HF=-163.0488626\S2=0.834086\S2-1=0.\S2A=0.752514\RMSD=7.344e-09\RMSF=1.615e-06\Dipole=-0.9295457,-0.380151,0.0874746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2O1(2)\HIROSHI\15-Apr-2003\1\\#MP2/GEN PSEUDO=READ SCF=DIRECT OPT=(TS,READFC,EF,Z-MATRIX,MAXCYCLES=100) GEOM=CHECK GUESS=READ\\backside attack to GeGe\\0,2\Ge\C,1,r1\H,1,r2,2,a1\H,1,r3,2,a2,3,d1,0\H,1,r4,2,a3,3,d2,0\Ge,1,r5,3,a4,4,d3,0\O,2,r6,1,a5,3,d4,0\C,2,r61,1,a51,3,d41,0\H,6,r7,1,a6,3,d5,0\H,6,r8,1,a7,3,d6,0\H,6,r9,1,a8,3,d7,0\H,8,r10,2,a9,7,d8,0\H,8,r11,2,a10,7,d9,0\H,8,r12,2,a11,7,d10,0\\r1=2.19932001\r2=1.5267506\r3=1.53353886\r4=1.53366227\r5=2.740712\r6=1.2117733\r61=1.52353029\r7=1.53833517\r8=1.53835788\r9=1.53800773\r10=1.0932097\r11=1.09362184\r12=1.09202092\a1=93.65277056\a2=94.10776808\a3=90.75351226\a4=88.44641116\a5=120.94730601\a51=114.96715439\a6=109.62512905\a7=109.8275964\a8=110.0998975\a9=109.1774719\a10=108.22748045\a11=110.10538499\d1=120.81141884\d2=-120.61692003\d3=-84.78608001\d4=24.74085192\d41=202.85815753\d5=179.96244155\d6=60.2068842\d7=-60.0321455\d8=128.17844142\d9=-114.75109748\d10=6.18584794\\Version=DEC-AXP-OSF/1-G98RevA.7\HF=-163.0485123\MP2=-163.6954671\PUHF=-163.0546673\PMP2-0=-163.7000022\S2=0.804547\S2-1=0.775355\S2A=0.751535\RMSD=8.416e-09\RMSF=2.964e-06\Dipole=-0.7876668,-0.3734841,0.1471098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767289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787099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2O1(2)\HIROSHI\13-May-2003\1\\#BHANDHLYP/GEN PSEUDO=READ SCF=DIRECT OPT=(TS,READFC,EF,Z-MATRIX,MAXCYCLES=100) GEOM=CHECK GUESS=READ\\backside attack to GeGe\\0,2\Ge\C,1,r1\H,1,r2,2,a1\H,1,r3,2,a2,3,d1,0\H,1,r4,2,a3,3,d2,0\Ge,1,r5,3,a4,4,d3,0\O,2,r6,1,a5,3,d4,0\C,2,r61,1,a51,3,d41,0\H,6,r7,1,a6,3,d5,0\H,6,r8,1,a7,3,d6,0\H,6,r9,1,a8,3,d7,0\H,8,r10,2,a9,7,d8,0\H,8,r11,2,a10,7,d9,0\H,8,r12,2,a11,7,d10,0\\r1=2.21741849\r2=1.52563652\r3=1.53359607\r4=1.53385088\r5=2.72645056\r6=1.19147277\r61=1.51237356\r7=1.5391365\r8=1.53906218\r9=1.53877705\r10=1.08762274\r11=1.08803105\r12=1.08622373\a1=92.51162904\a2=92.33079223\a3=90.11333354\a4=89.58357414\a5=120.35618137\a51=115.48579444\a6=109.95471899\a7=110.04227121\a8=110.22119459\a9=109.49334111\a10=108.64153747\a11=110.32126553\d1=120.70555589\d2=-120.73148102\d3=-86.99961971\d4=16.72027025\d41=195.24403674\d5=179.93058599\d6=60.10112613\d7=-60.08077458\d8=127.22822143\d9=-115.61697113\d10=5.33167727\\Version=DEC-AXP-OSF/1-G98RevA.7\HF=-164.1637123\S2=0.771006\S2-1=0.\S2A=0.75017\RMSD=7.395e-09\RMSF=3.899e-05\Dipole=-0.8872728,-0.2758069,0.2240227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2O1(2)\HIROSHI\28-Apr-2003\1\\#B3LYP/GEN PSEUDO=READ SCF=DIRECT OPT=(TS,READFC,EF,Z-MATRIX,MAXCYCLES=100) GEOM=CHECK GUESS=READ\\backside attack to GeGe\\0,2\Ge\C,1,r1\H,1,r2,2,a1\H,1,r3,2,a2,3,d1,0\H,1,r4,2,a3,3,d2,0\Ge,1,r5,3,a4,4,d3,0\O,2,r6,1,a5,3,d4,0\C,2,r61,1,a51,3,d41,0\H,6,r7,1,a6,3,d5,0\H,6,r8,1,a7,3,d6,0\H,6,r9,1,a8,3,d7,0\H,8,r10,2,a9,7,d8,0\H,8,r11,2,a10,7,d9,0\H,8,r12,2,a11,7,d10,0\\r1=2.22101525\r2=1.54185536\r3=1.5419185\r4=1.53415218\r5=2.76188727\r6=1.20658155\r61=1.52375916\r7=1.54885794\r8=1.54917818\r9=1.54915461\r10=1.09627289\r11=1.09688262\r12=1.09459257\a1=92.96469256\a2=90.6553535\a3=93.15895251\a4=86.97775164\a5=120.55555479\a51=115.75943855\a6=110.64092298\a7=110.41100238\a8=110.39445662\a9=109.54386912\a10=108.55893005\a11=110.63285483\d1=118.57537629\d2=-120.81359822\d3=-85.2878376\d4=139.63744623\d41=318.00035991\d5=179.18107833\d6=59.14713773\d7=-60.67146587\d8=128.14689955\d9=-115.03433314\d10=5.97092796\\Version=DEC-AXP-OSF/1-G98RevA.7\HF=-164.3394072\S2=0.758081\S2-1=0.\S2A=0.750029\RMSD=4.414e-09\RMSF=1.328e-05\Dipole=0.6835625,-0.5655528,0.389708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2O1(2)\HIROSHI\09-Apr-2003\1\\#UHF/GEN PSEUDO=READ SCF=DIRECT OPT=(TS,CALCFC,EF,Z-MATRIX,MAXCYCLES=100)\\frontside attack to GeGe\\0,2\Ge\C,1,r1\Ge,1,r2,2,a1\H,1,r11,2,a11,3,d11,0\H,1,r12,2,a12,3,d12,0\H,1,r13,3,a13,4,d13,0\O,2,r21,1,a21,4,d21,0\C,2,r22,1,a22,4,d22,0\H,3,r31,1,a31,2,d31,0\H,3,r32,1,a32,2,d32,0\H,3,r33,1,a33,2,d33,0\H,8,r41,2,a41,7,d41,0\H,8,r42,2,a42,7,d42,0\H,8,r43,2,a43,7,d43,0\\r1=2.28635101\r2=2.7839927\r11=1.53739913\r12=1.55569702\r13=1.54744627\r21=1.1771638\r22=1.51400271\r31=1.53672585\r32=1.53795109\r33=1.5321734\r41=1.08425914\r42=1.08425568\r43=1.08337718\a1=75.19941518\a11=106.98581778\a12=82.34369965\a13=83.81957049\a21=122.43375722\a22=111.26757448\a31=113.51912472\a32=104.99562008\a33=107.40286921\a41=109.08353468\a42=109.50762347\a43=109.49903062\d11=-95.5132269\d12=159.70953638\d13=108.8359567\d21=192.71435834\d22=16.97931432\d31=-40.20283975\d32=-160.31548964\d33=82.00557398\d41=118.89308961\d42=-122.98130724\d43=-1.9324884\\Version=DEC-AXP-OSF/1-G98RevA.7\HF=-163.048297\S2=0.842652\S2-1=0.\S2A=0.752305\RMSD=5.283e-09\RMSF=4.570e-06\Dipole=-0.2241694,0.9238145,0.0655426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2O1(2)\HIROSHI\11-Apr-2003\1\\#MP2/GEN PSEUDO=READ SCF=DIRECT OPT=(TS,READFC,EF,Z-MATRIX,MAXCYCLES=100) GEOM=CHECK GUESS=READ\\frontside attack to GeGe\\0,2\Ge\C,1,r1\Ge,1,r2,2,a1\H,1,r11,2,a11,3,d11,0\H,1,r12,2,a12,3,d12,0\H,1,r13,3,a13,4,d13,0\O,2,r21,1,a21,4,d21,0\C,2,r22,1,a22,4,d22,0\H,3,r31,1,a31,2,d31,0\H,3,r32,1,a32,2,d32,0\H,3,r33,1,a33,2,d33,0\H,8,r41,2,a41,7,d41,0\H,8,r42,2,a42,7,d42,0\H,8,r43,2,a43,7,d43,0\\r1=2.19591195\r2=2.69454693\r11=1.53649322\r12=1.55615863\r13=1.5594702\r21=1.21287052\r22=1.5226706\r31=1.5378199\r32=1.53693938\r33=1.53388489\r41=1.0913874\r42=1.0941333\r43=1.09225571\a1=73.13992526\a11=102.38936237\a12=86.63361008\a13=82.74887987\a21=122.50429613\a22=112.77937586\a31=115.95740994\a32=105.95994834\a33=105.04609175\a41=109.94796384\a42=107.95496603\a43=109.76350093\d11=-101.48964842\d12=150.41051736\d13=106.40045366\d21=176.11875083\d22=-1.06692671\d31=-35.48293466\d32=-157.6468858\d33=85.51569555\d41=132.72233991\d42=-109.56254066\d43=10.46517376\\Version=DEC-AXP-OSF/1-G98RevA.7\HF=-163.0441211\MP2=-163.6935724\PUHF=-163.0511247\PMP2-0=-163.6989513\S2=0.817946\S2-1=0.785896\S2A=0.751906\RMSD=6.141e-09\RMSF=5.477e-06\Dipole=-0.1126499,0.8393812,0.1482657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763720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784037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BHandHLYP\Gen\C2H9Ge2O1(2)\HIROSHI\13-May-2003\1\\#BHANDHLYP/GEN PSEUDO=READ SCF=DIRECT OPT=(TS,READFC,EF,Z-MATRIX,MAXCYCLES=100) GEOM=CHECK GUESS=READ\\frontside attack to GeGe\\0,2\Ge\C,1,r1\Ge,1,r2,2,a1\H,1,r11,2,a11,3,d11,0\H,1,r12,2,a12,3,d12,0\H,1,r13,3,a13,4,d13,0\O,2,r21,1,a21,4,d21,0\C,2,r22,1,a22,4,d22,0\H,3,r31,1,a31,2,d31,0\H,3,r32,1,a32,2,d32,0\H,3,r33,1,a33,2,d33,0\H,8,r41,2,a41,7,d41,0\H,8,r42,2,a42,7,d42,0\H,8,r43,2,a43,7,d43,0\\r1=2.21765889\r2=2.7001074\r11=1.53636396\r12=1.56218926\r13=1.55468052\r21=1.18906876\r22=1.50984162\r31=1.53799254\r32=1.53813497\r33=1.53313667\r41=1.08691332\r42=1.0876272\r43=1.08630026\a1=75.8628057\a11=106.0304777\a12=83.18578573\a13=84.29668088\a21=122.4214415\a22=111.92133382\a31=113.83529859\a32=106.01947319\a33=107.28276507\a41=109.29692826\a42=109.15120303\a43=109.84565032\d11=-97.5804697\d12=157.40563746\d13=108.36979154\d21=186.26633602\d22=9.58674112\d31=-39.33952956\d32=-159.99645361\d33=82.17390101\d41=122.1638297\d42=-120.20366503\d43=0.81041375\\Version=DEC-AXP-OSF/1-G98RevA.7\HF=-164.1596469\S2=0.774058\S2-1=0.\S2A=0.750224\RMSD=9.038e-09\RMSF=1.548e-05\Dipole=-0.2038556,0.8958036,0.1110043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2O1(2)\HIROSHI\28-Apr-2003\1\\#B3LYP/GEN PSEUDO=READ SCF=DIRECT OPT=(TS,READFC,EF,Z-MATRIX,MAXCYCLES=100) GEOM=CHECK GUESS=READ\\frontside attack to GeGe\\0,2\Ge\C,1,r1\Ge,1,r2,2,a1\H,1,r11,2,a11,3,d11,0\H,1,r12,2,a12,3,d12,0\H,1,r13,3,a13,4,d13,0\O,2,r21,1,a21,4,d21,0\C,2,r22,1,a22,4,d22,0\H,3,r31,1,a31,2,d31,0\H,3,r32,1,a32,2,d32,0\H,3,r33,1,a33,2,d33,0\H,8,r41,2,a41,7,d41,0\H,8,r42,2,a42,7,d42,0\H,8,r43,2,a43,7,d43,0\\r1=2.22792703\r2=2.70583186\r11=1.54493893\r12=1.57460863\r13=1.5668884\r21=1.20290103\r22=1.52083839\r31=1.54800708\r32=1.54743167\r33=1.54308477\r41=1.09510967\r42=1.09647535\r43=1.09478454\a1=77.32918948\a11=106.07364228\a12=83.26768996\a13=84.29490792\a21=122.27242707\a22=112.32982372\a31=114.60335065\a32=106.26398346\a33=107.70000442\a41=109.48664672\a42=108.89713329\a43=110.11259015\d11=-98.18257705\d12=157.0776472\d13=107.96055203\d21=182.61858774\d22=5.76614618\d31=-38.65985011\d32=-159.49429975\d33=82.93619858\d41=124.80212105\d42=-117.84513916\d43=3.03742279\\Version=DEC-AXP-OSF/1-G98RevA.7\HF=-164.33328\S2=0.760381\S2-1=0.\S2A=0.75005\RMSD=9.459e-09\RMSF=2.200e-05\Dipole=-0.2205956,0.875596,0.1904122\PG=C01 [X(C2H9Ge2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Ge, Z = Sn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n1(2)\HIROSHI\14-Apr-2003\1\\#UHF/GEN PSEUDO=READ SCF=DIRECT OPT=(TS,CALCFC,EF,Z-MATRIX,MAXCYCLES=100) NOSYMM\\backside attack to GeSn\\0,2\Ge\C,1,r1\H,1,r2,2,a1\H,1,r3,2,a2,3,d1,0\H,1,r4,2,a3,3,d2,0\Sn,1,r5,3,a4,4,d3,0\O,2,r6,1,a5,3,d4,0\C,2,r61,1,a51,3,d41,0\H,6,r7,1,a6,3,d5,0\H,6,r8,1,a7,3,d6,0\H,6,r9,1,a8,3,d7,0\H,8,r10,2,a9,7,d8,0\H,8,r11,2,a10,7,d9,0\H,8,r12,2,a11,7,d10,0\\r1=2.31700284\r2=1.51994244\r3=1.52662384\r4=1.52658244\r5=2.96462753\r6=1.17756359\r61=1.51552607\r7=1.7111432\r8=1.71071874\r9=1.71017391\r10=1.08461374\r11=1.08468639\r12=1.08367329\a1=91.3031188\a2=92.86053779\a3=89.55058617\a4=89.84718126\a5=118.94871001\a51=115.60504616\a6=110.15443769\a7=110.68290675\a8=110.90134929\a9=109.37533299\a10=108.7988005\a11=109.91671574\d1=120.37708649\d2=-120.84712674\d3=-87.72101384\d4=24.41999958\d41=202.51841316\d5=179.75434824\d6=60.06859998\d7=-60.34516095\d8=125.33871107\d9=-117.00317247\d10=3.8946802\\Version=DEC-AXP-OSF/1-G98RevA.7\HF=-162.6436712\S2=0.838633\S2-1=0.\S2A=0.752532\RMSD=5.410e-09\RMSF=1.066e-06\Dipole=-0.9116226,-0.4249334,0.3380781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n1(2)\HIROSHI\16-Apr-2003\1\\#MP2/GEN PSEUDO=READ SCF=DIRECT OPT=(TS,READFC,EF,Z-MATRIX,MAXCYCLES=100) GEOM=CHECK GUESS=READ\\backside attack to GeSn\\0,2\Ge\C,1,r1\H,1,r2,2,a1\H,1,r3,2,a2,3,d1,0\H,1,r4,2,a3,3,d2,0\Sn,1,r5,3,a4,4,d3,0\O,2,r6,1,a5,3,d4,0\C,2,r61,1,a51,3,d41,0\H,6,r7,1,a6,3,d5,0\H,6,r8,1,a7,3,d6,0\H,6,r9,1,a8,3,d7,0\H,8,r10,2,a9,7,d8,0\H,8,r11,2,a10,7,d9,0\H,8,r12,2,a11,7,d10,0\\r1=2.22287682\r2=1.52450488\r3=1.53114937\r4=1.53113673\r5=2.91289972\r6=1.20977217\r61=1.52411091\r7=1.7105231\r8=1.71029085\r9=1.7097985\r10=1.09303497\r11=1.09360223\r12=1.09201185\a1=92.47503763\a2=92.64176732\a3=89.42784255\a4=89.85723059\a5=121.07049431\a51=114.63181929\a6=110.28671806\a7=110.98075013\a8=111.31605415\a9=109.13183257\a10=108.06118585\a11=110.16587251\d1=120.69174328\d2=-120.68954796\d3=-87.05008618\d4=24.54862101\d41=202.62306402\d5=180.02091148\d6=60.43561993\d7=-60.08954954\d8=128.89837869\d9=-114.1013733\d10=6.80132095\\Version=DEC-AXP-OSF/1-G98RevA.7\HF=-162.6422531\MP2=-163.2821853\PUHF=-162.6490509\PMP2-0=-163.2872409\S2=0.813504\S2-1=0.780376\S2A=0.751896\RMSD=7.540e-09\RMSF=1.357e-05\Dipole=-0.7747288,-0.3734692,0.4155846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352740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3724923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1O1Sn1(2)\HIROSHI\13-May-2003\1\\#BHANDHLYP/GEN PSEUDO=READ SCF=DIRECT OPT=(TS,READFC,EF,Z-MATRIX,MAXCYCLES=100) GEOM=CHECK GUESS=READ\\backside attack to GeSn\\0,2\Ge\C,1,r1\H,1,r2,2,a1\H,1,r3,2,a2,3,d1,0\H,1,r4,2,a3,3,d2,0\Sn,1,r5,3,a4,4,d3,0\O,2,r6,1,a5,3,d4,0\C,2,r61,1,a51,3,d41,0\H,6,r7,1,a6,3,d5,0\H,6,r8,1,a7,3,d6,0\H,6,r9,1,a8,3,d7,0\H,8,r10,2,a9,7,d8,0\H,8,r11,2,a10,7,d9,0\H,8,r12,2,a11,7,d10,0\\r1=2.25463534\r2=1.5235184\r3=1.5310089\r4=1.53117232\r5=2.893927\r6=1.18947858\r61=1.51207084\r7=1.71088413\r8=1.71051873\r9=1.71010847\r10=1.08744368\r11=1.08786022\r12=1.08628231\a1=91.09304545\a2=91.0391431\a3=88.6314785\a4=90.99623746\a5=120.1553761\a51=115.22911902\a6=110.5814882\a7=111.02566459\a8=111.28038107\a9=109.41038161\a10=108.56889493\a11=110.32778703\d1=120.6009852\d2=-120.76323542\d3=-89.40278477\d4=18.21980356\d41=196.52823698\d5=179.7808583\d6=60.09473691\d7=-60.3082528\d8=127.12676325\d9=-115.75754479\d10=5.22464057\\Version=DEC-AXP-OSF/1-G98RevA.7\HF=-163.7541046\S2=0.771637\S2-1=0.\S2A=0.75017\RMSD=9.750e-09\RMSF=5.415e-06\Dipole=-0.873888,-0.3013518,0.4674486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n1(2)\HIROSHI\29-Apr-2003\1\\#B3LYP/GEN PSEUDO=READ SCF=DIRECT OPT=(TS,READFC,EF,Z-MATRIX,MAXCYCLES=100) GEOM=CHECK GUESS=READ\\backside attack to GeSn\\0,2\Ge\C,1,r1\H,1,r2,2,a1\H,1,r3,2,a2,3,d1,0\H,1,r4,2,a3,3,d2,0\Sn,1,r5,3,a4,4,d3,0\O,2,r6,1,a5,3,d4,0\C,2,r61,1,a51,3,d41,0\H,6,r7,1,a6,3,d5,0\H,6,r8,1,a7,3,d6,0\H,6,r9,1,a8,3,d7,0\H,8,r10,2,a9,7,d8,0\H,8,r11,2,a10,7,d9,0\H,8,r12,2,a11,7,d10,0\\r1=2.27509766\r2=1.53961553\r3=1.53970985\r4=1.53233763\r5=2.90537372\r6=1.20403674\r61=1.52335108\r7=1.72033779\r8=1.72106394\r9=1.72077179\r10=1.09597114\r11=1.09664427\r12=1.09469391\a1=90.4913689\a2=88.02692739\a3=90.71355151\a4=89.47167905\a5=120.37751972\a51=115.40053708\a6=111.74223217\a7=111.09132896\a8=111.42676983\a9=109.43726771\a10=108.44882807\a11=110.65790015\d1=118.70989934\d2=-120.61479677\d3=-89.51784502\d4=140.36668765\d41=318.47055288\d5=1.04740187\d6=59.08999227\d7=-60.58577084\d8=128.1044827\d9=-115.13282941\d10=5.90635093\\Version=DEC-AXP-OSF/1-G98RevA.7\HF=-163.9319432\S2=0.75816\S2-1=0.\S2A=0.750029\RMSD=7.858e-09\RMSF=1.152e-05\Dipole=0.6886677,-0.5506751,0.6425323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Ge, Z = Sn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n1(2)\HIROSHI\09-Apr-2003\1\\#UHF/GEN PSEUDO=READ SCF=DIRECT OPT=(TS,CALCFC,EF,Z-MATRIX,MAXCYCLES=100)\\frontside attack to GeSn\\0,2\Ge\C,1,r1\Sn,1,r2,2,a1\H,1,r11,2,a11,3,d11,0\H,1,r12,2,a12,3,d12,0\H,1,r13,3,a13,4,d13,0\O,2,r21,1,a21,4,d21,0\C,2,r22,1,a22,4,d22,0\H,3,r31,1,a31,2,d31,0\H,3,r32,1,a32,2,d32,0\H,3,r33,1,a33,2,d33,0\H,8,r41,2,a41,7,d41,0\H,8,r42,2,a42,7,d42,0\H,8,r43,2,a43,7,d43,0\\r1=2.29966527\r2=3.00680839\r11=1.54074974\r12=1.54393398\r13=1.55572192\r21=1.18302887\r22=1.5151651\r31=1.69988186\r32=1.71369748\r33=1.69990332\r41=1.08322533\r42=1.08449174\r43=1.08317861\a1=74.31609777\a11=92.97114609\a12=89.39534693\a13=80.31175332\a21=125.78988412\a22=109.68996861\a31=112.72291382\a32=102.04338902\a33=111.07157472\a41=110.49125042\a42=108.64981138\a43=109.10438795\d11=-118.3696642\d12=132.40866573\d13=101.29480923\d21=241.47763052\d22=61.6063911\d31=-62.73045848\d32=-179.20392185\d33=65.03416661\d41=132.67227844\d42=-108.99718494\d43=10.92370187\\Version=DEC-AXP-OSF/1-G98RevA.7\HF=-162.6438786\S2=0.843231\S2-1=0.\S2A=0.752696\RMSD=6.139e-09\RMSF=2.403e-05\Dipole=-0.7851565,-0.0143837,0.1555893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n1(2)\HIROSHI\10-Apr-2003\1\\#MP2/GEN PSEUDO=READ SCF=DIRECT OPT=(TS,READFC,EF,Z-MATRIX,MAXCYCLES=100) GEOM=CHECK GUESS=READ\\frontside attack to GeSn\\0,2\Ge\C,1,r1\Sn,1,r2,2,a1\H,1,r11,2,a11,3,d11,0\H,1,r12,2,a12,3,d12,0\H,1,r13,3,a13,4,d13,0\O,2,r21,1,a21,4,d21,0\C,2,r22,1,a22,4,d22,0\H,3,r31,1,a31,2,d31,0\H,3,r32,1,a32,2,d32,0\H,3,r33,1,a33,2,d33,0\H,8,r41,2,a41,7,d41,0\H,8,r42,2,a42,7,d42,0\H,8,r43,2,a43,7,d43,0\\r1=2.22216495\r2=2.87890239\r11=1.54332795\r12=1.54508539\r13=1.56981641\r21=1.21173485\r22=1.52285267\r31=1.69967442\r32=1.71144089\r33=1.69960078\r41=1.09111925\r42=1.09393572\r43=1.09169999\a1=76.00626357\a11=91.05638588\a12=90.03143317\a13=82.81636718\a21=126.52024378\a22=109.99686433\a31=110.28776509\a32=104.48756949\a33=110.98924576\a41=110.64104581\a42=107.46388773\a43=109.37332619\d11=-121.83965034\d12=129.07098498\d13=99.83751095\d21=243.83310203\d22=63.95178503\d31=-65.81406729\d32=-182.59450024\d33=60.3249935\d41=139.90952234\d42=-102.37512968\d43=17.04029789\\Version=DEC-AXP-OSF/1-G98RevA.7\HF=-162.6411425\MP2=-163.2795333\PUHF=-162.6485152\PMP2-0=-163.2852543\S2=0.822662\S2-1=0.789358\S2A=0.752808\RMSD=4.754e-09\RMSF=2.043e-05\Dipole=-0.6654332,-0.1086834,0.235368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350757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</w:t>
      </w:r>
      <w:r>
        <w:rPr>
          <w:sz w:val="20"/>
        </w:rPr>
        <w:t>CSD(T)=-163.37063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4\FTS\UBHandHLYP\Gen\C2H9Ge1O1Sn1(2)\HIROSHI\13-May-2003\1\\#BHANDHLYP/GEN PSEUDO=READ SCF=DIRECT OPT=(TS,READFC,EF,Z-MATRIX,MAXCYCLES=100) GEOM=CHECK GUESS=READ\\frontside attack to GeSn\\0,2\Ge\C,1,r1\Sn,1,r2,2,a1\H,1,r11,2,a11,3,d11,0\H,1,r12,2,a12,3,d12,0\H,1,r13,3,a13,4,d13,0\O,2,r21,1,a21,4,d21,0\C,2,r22,1,a22,4,d22,0\H,3,r31,1,a31,2,d31,0\H,3,r32,1,a32,2,d32,0\H,3,r33,1,a33,2,d33,0\H,8,r41,2,a41,7,d41,0\H,8,r42,2,a42,7,d42,0\H,8,r43,2,a43,7,d43,0\\r1=2.22795787\r2=2.9166924\r11=1.54262509\r12=1.54365757\r13=1.56787828\r21=1.19514136\r22=1.51033392\r31=1.69978435\r32=1.71292476\r33=1.69975188\r41=1.08679934\r42=1.08742664\r43=1.08601362\a1=75.71202732\a11=91.99320373\a12=91.31269561\a13=80.69416418\a21=125.47653841\a22=110.56953848\a31=111.32323593\a32=103.37147619\a33=111.19844947\a41=109.82887965\a42=109.01569315\a43=109.65385891\d11=-123.68906752\d12=126.87432001\d13=98.400266\d21=237.12327843\d22=57.15832011\d31=-63.71717848\d32=-180.28328541\d33=63.22128765\d41=125.96182054\d42=-116.45600872\d43=4.30960508\\Version=DEC-AXP-OSF/1-G98RevA.7\HF=-163.7509854\S2=0.771359\S2-1=0.\S2A=0.750178\RMSD=8.655e-09\RMSF=5.598e-05\Dipole=-0.7326073,-0.0201541,0.1926472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n1(2)\HIROSHI\28-Apr-2003\1\\#B3LYP/GEN PSEUDO=READ SCF=DIRECT OPT=(TS,READFC,EF,Z-MATRIX,MAXCYCLES=100) GEOM=CHECK GUESS=READ\\frontside attack to GeSn\\0,2\Ge\C,1,r1\Sn,1,r2,2,a1\H,1,r11,2,a11,3,d11,0\H,1,r12,2,a12,3,d12,0\H,1,r13,3,a13,4,d13,0\O,2,r21,1,a21,4,d21,0\C,2,r22,1,a22,4,d22,0\H,3,r31,1,a31,2,d31,0\H,3,r32,1,a32,2,d32,0\H,3,r33,1,a33,2,d33,0\H,8,r41,2,a41,7,d41,0\H,8,r42,2,a42,7,d42,0\H,8,r43,2,a43,7,d43,0\\r1=2.22852827\r2=2.9527354\r11=1.55023576\r12=1.55696712\r13=1.57711147\r21=1.207689\r22=1.52141631\r31=1.71145199\r32=1.72223046\r33=1.7110453\r41=1.09467815\r42=1.09674323\r43=1.09441326\a1=76.95935763\a11=94.50643616\a12=90.32253344\a13=79.84893498\a21=125.62284304\a22=110.5951499\a31=112.75138361\a32=104.12457604\a33=110.36134959\a41=110.694783\a42=108.23925338\a43=109.8024106\d11=-117.3946274\d12=133.9808318\d13=99.31963774\d21=242.80681322\d22=62.86716187\d31=-61.5642144\d32=-179.16364373\d33=64.50502489\d41=136.15032621\d42=-106.38326106\d43=13.48525978\\Version=DEC-AXP-OSF/1-G98RevA.7\HF=-163.925684\S2=0.759502\S2-1=0.\S2A=0.750039\RMSD=7.908e-09\RMSF=4.463e-05\Dipole=-0.7818201,-0.0263937,0.2479531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Sn, Z = Si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1Sn1(2)\HIROSHI\15-Apr-2003\1\\#UHF/GEN PSEUDO=READ SCF=DIRECT OPT=(TS,CALCFC,EF,Z-MATRIX,MAXCYCLES=100) NOSYMM\\backside attack to SnSi\\0,2\Sn\C,1,r1\H,1,r2,2,a1\H,1,r3,2,a2,3,d1,0\H,1,r4,2,a3,3,d2,0\Si,1,r5,3,a4,4,d3,0\O,2,r6,1,a5,3,d4,0\C,2,r61,1,a51,3,d41,0\H,6,r7,1,a6,3,d5,0\H,6,r8,1,a7,3,d6,0\H,6,r9,1,a8,3,d7,0\H,8,r10,2,a9,7,d8,0\H,8,r11,2,a10,7,d9,0\H,8,r12,2,a11,7,d10,0\\r1=2.43890675\r2=1.69564264\r3=1.695643\r4=1.70127405\r5=2.89373158\r6=1.18065015\r61=1.51657397\r7=1.46908907\r8=1.46874039\r9=1.46908911\r10=1.08499245\r11=1.08499357\r12=1.08408485\a1=91.68636259\a2=91.68692372\a3=94.85817279\a4=87.65996627\a5=117.51993005\a51=117.93112711\a6=108.77778325\a7=109.12918839\a8=108.77787568\a9=109.10527575\a10=109.10557021\a11=109.97350355\d1=121.20685315\d2=-119.40031012\d3=-85.84726052\d4=-60.56430267\d41=119.44126359\d5=180.74246739\d6=60.64303051\d7=-59.4564602\d8=121.29312692\d9=-121.29433276\d10=-0.00073712\\Version=DEC-AXP-OSF/1-G98RevA.7\HF=-162.7651089\S2=0.850767\S2-1=0.\S2A=0.753909\RMSD=6.288e-09\RMSF=4.295e-06\Dipole=-0.4882221,0.8651953,-0.0923318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1Sn1(2)\HIROSHI\18-Apr-2003\1\\#MP2/GEN PSEUDO=READ SCF=DIRECT OPT=(TS,READFC,EF,Z-MATRIX,MAXCYCLES=100) GEOM=CHECK GUESS=READ\\backside attack to SnSi\\0,2\Sn\C,1,r1\H,1,r2,2,a1\H,1,r3,2,a2,3,d1,0\H,1,r4,2,a3,3,d2,0\Si,1,r5,3,a4,4,d3,0\O,2,r6,1,a5,3,d4,0\C,2,r61,1,a51,3,d41,0\H,6,r7,1,a6,3,d5,0\H,6,r8,1,a7,3,d6,0\H,6,r9,1,a8,3,d7,0\H,8,r10,2,a9,7,d8,0\H,8,r11,2,a10,7,d9,0\H,8,r12,2,a11,7,d10,0\\r1=2.3610523\r2=1.69956108\r3=1.69954543\r4=1.7057163\r5=2.85476856\r6=1.21452739\r61=1.52388893\r7=1.46867621\r8=1.46849311\r9=1.46867603\r10=1.09360623\r11=1.09360556\r12=1.09258763\a1=93.13980726\a2=93.14486552\a3=95.94052829\a4=86.53042254\a5=119.28408978\a51=117.10414088\a6=108.68215378\a7=109.17606983\a8=108.6816867\a9=108.67558244\a10=108.6748178\a11=110.18471737\d1=120.72371626\d2=-119.63615436\d3=-83.92504825\d4=-60.41390269\d41=119.5814062\d5=180.51597047\d6=60.3854213\d7=-59.74473543\d8=121.61450909\d9=-121.60293523\d10=0.00554612\\Version=DEC-AXP-OSF/1-G98RevA.7\HF=-162.7649688\MP2=-163.4044524\PUHF=-162.7707937\PMP2-0=-163.4088089\S2=0.80608\S2-1=0.777279\S2A=0.75176\RMSD=8.533e-09\RMSF=2.972e-06\Dipole=-0.4259004,0.7501499,-0.0728181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478319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4979346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O1Si1Sn1(2)\HIROSHI\14-May-2003\1\\#BHANDHLYP/GEN PSEUDO=READ SCF=DIRECT GEOM=CHECK GUESS=READ NOSYMM OPT=(TS,READFC,EF,Z-MATRIX,MAXCYCLES=100)\\backside attack to SnSi\\0,2\Sn\C,1,r1\H,1,r2,2,a1\H,1,r3,2,a2,3,d1,0\H,1,r4,2,a3,3,d2,0\Si,1,r5,3,a4,4,d3,0\O,2,r6,1,a5,3,d4,0\C,2,r61,1,a51,3,d41,0\H,6,r7,1,a6,3,d5,0\H,6,r8,1,a7,3,d6,0\H,6,r9,1,a8,3,d7,0\H,8,r10,2,a9,7,d8,0\H,8,r11,2,a10,7,d9,0\H,8,r12,2,a11,7,d10,0\\r1=2.3470975\r2=1.70387831\r3=1.69460378\r4=1.70501939\r5=2.87116195\r6=1.19478304\r61=1.51382099\r7=1.4695887\r8=1.46944101\r9=1.46950371\r10=1.08841164\r11=1.08818193\r12=1.08669034\a1=92.80105069\a2=94.85673537\a3=94.54710072\a4=85.30352358\a5=120.0152122\a51=116.66978356\a6=108.98406269\a7=109.14436259\a8=108.84505211\a9=109.2541945\a10=108.88460667\a11=110.44941924\d1=120.79186223\d2=-118.50957461\d3=-84.30870525\d4=-101.24608101\d41=77.50154301\d5=180.71889576\d6=60.57130295\d7=-59.4193152\d8=123.84924264\d9=-119.11695782\d10=2.2392738\\Version=DEC-AXP-OSF/1-G98RevA.7\HF=-163.8742345\S2=0.774236\S2-1=0.\S2A=0.750251\RMSD=4.493e-09\RMSF=3.793e-06\Dipole=0.1752074,0.8930067,-0.0481201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1Sn1(2)\HIROSHI\30-Apr-2003\1\\#B3LYP/GEN PSEUDO=READ SCF=DIRECT GEOM=CHECK GUESS=READ NOSYMM OPT=(TS,READFC,NOEIGENTEST,Z-MATRIX,MAXCYCLES=100)\\backside attack to SnSi\\0,2\Sn\C,1,r1\H,1,r2,2,a1\H,1,r3,2,a2,3,d1,0\H,1,r4,2,a3,3,d2,0\Si,1,r5,3,a4,4,d3,0\O,2,r6,1,a5,3,d4,0\C,2,r61,1,a51,3,d41,0\H,6,r7,1,a6,3,d5,0\H,6,r8,1,a7,3,d6,0\H,6,r9,1,a8,3,d7,0\H,8,r10,2,a9,7,d8,0\H,8,r11,2,a10,7,d9,0\H,8,r12,2,a11,7,d10,0\\r1=2.3315547\r2=1.70852302\r3=1.70409589\r4=1.71280553\r5=2.96904478\r6=1.21149351\r61=1.52411983\r7=1.47810761\r8=1.47791837\r9=1.47805664\r10=1.09742764\r11=1.0971613\r12=1.0950751\a1=95.73293903\a2=96.64065721\a3=98.06045266\a4=83.29740871\a5=119.15122332\a51=118.09761403\a6=108.91573394\a7=109.31440803\a8=108.89822853\a9=109.26002292\a10=109.03530674\a11=110.76431309\d1=120.33564461\d2=-119.14883847\d3=-79.57135307\d4=-77.90310673\d41=101.04857873\d5=180.45833385\d6=60.32705314\d7=-59.76393238\d8=123.07850259\d9=-120.36985612\d10=1.29720799\\Version=DEC-AXP-OSF/1-G98RevA.7\HF=-164.0492406\S2=0.759215\S2-1=0.\S2A=0.750039\RMSD=3.818e-09\RMSF=6.886e-06\Dipole=-0.1877716,0.8636196,0.0822554\PG=C01 [X(C2H9O1Si1Sn1)]\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Sn, Z = Si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i1Sn1(2)\HIROSHI\09-Apr-2003\1\\#UHF/GEN PSEUDO=READ SCF=DIRECT OPT=(TS,CALCFC,EF,Z-MATRIX,MAXCYCLES=100)\\frontside attack to SnSi\\0,2\Sn\C,1,r1\Si,1,r2,2,a1\H,1,r11,2,a11,3,d11,0\H,1,r12,2,a12,3,d12,0\H,1,r13,3,a13,4,d13,0\O,2,r21,1,a21,4,d21,0\C,2,r22,1,a22,4,d22,0\H,3,r31,1,a31,2,d31,0\H,3,r32,1,a32,2,d32,0\H,3,r33,1,a33,2,d33,0\H,8,r41,2,a41,7,d41,0\H,8,r42,2,a42,7,d42,0\H,8,r43,2,a43,7,d43,0\\r1=2.43143281\r2=2.93237889\r11=1.70979993\r12=1.72781389\r13=1.70786966\r21=1.17843415\r22=1.51435543\r31=1.46861975\r32=1.46948776\r33=1.46491926\r41=1.08444222\r42=1.08480587\r43=1.08368434\a1=71.77045414\a11=118.45885094\a12=83.22243535\a13=86.92541198\a21=120.76763331\a22=113.36354236\a31=112.08263684\a32=105.34900981\a33=107.22211634\a41=109.2727912\a42=109.05197913\a43=109.79927483\d11=-82.56638877\d12=175.0071006\d13=111.55852675\d21=200.26836808\d22=24.88358512\d31=-45.5242355\d32=-165.40397194\d33=76.13398226\d41=121.79860791\d42=-120.1583231\d43=0.64515983\\Version=DEC-AXP-OSF/1-G98RevA.7\HF=-162.7714309\S2=0.853629\S2-1=0.\S2A=0.752672\RMSD=9.812e-09\RMSF=4.728e-06\Dipole=-0.0053989,0.9472397,0.1554372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i1Sn1(2)\HIROSHI\11-Apr-2003\1\\#MP2/GEN PSEUDO=READ SCF=DIRECT OPT=(TS,READFC,EF,Z-MATRIX,MAXCYCLES=100) GEOM=CHECK GUESS=READ\\frontside attack to SnSi\\0,2\Sn\C,1,r1\Si,1,r2,2,a1\H,1,r11,2,a11,3,d11,0\H,1,r12,2,a12,3,d12,0\H,1,r13,3,a13,4,d13,0\O,2,r21,1,a21,4,d21,0\C,2,r22,1,a22,4,d22,0\H,3,r31,1,a31,2,d31,0\H,3,r32,1,a32,2,d32,0\H,3,r33,1,a33,2,d33,0\H,8,r41,2,a41,7,d41,0\H,8,r42,2,a42,7,d42,0\H,8,r43,2,a43,7,d43,0\\r1=2.35052851\r2=2.82749326\r11=1.71167973\r12=1.7365897\r13=1.70502589\r21=1.21278309\r22=1.52113747\r31=1.47033124\r32=1.47014205\r33=1.4670396\r41=1.09235303\r42=1.09434186\r43=1.0924863\a1=69.91350296\a11=124.13594545\a12=83.99379633\a13=90.78396464\a21=121.36125137\a22=113.79437453\a31=112.31576571\a32=107.42854079\a33=106.91073944\a41=109.50518668\a42=107.60296923\a43=110.35952326\d11=-77.58985043\d12=182.14706696\d13=112.85578527\d21=199.03288337\d22=23.90318141\d31=-47.8095943\d32=-168.42575042\d33=72.52113335\d41=130.48061438\d42=-112.0489156\d43=8.24699724\\Version=DEC-AXP-OSF/1-G98RevA.7\HF=-162.7675199\MP2=-163.4095997\PUHF=-162.7750088\PMP2-0=-163.4154114\S2=0.827825\S2-1=0.792351\S2A=0.752306\RMSD=9.380e-09\RMSF=7.783e-06\Dipole=-0.0556443,0.824032,0.2378664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480940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50095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3\FTS\UBHandHLYP\Gen\C2H9O1Si1Sn1(2)\HIROSHI\13-May-2003\1\\#BHANDHLYP/GEN PSEUDO=READ SCF=DIRECT OPT=(TS,READFC,EF,Z-MATRIX,MAXCYCLES=100) GEOM=CHECK GUESS=READ\\frontside attack to SnSi\\0,2\Sn\C,1,r1\Si,1,r2,2,a1\H,1,r11,2,a11,3,d11,0\H,1,r12,2,a12,3,d12,0\H,1,r13,3,a13,4,d13,0\O,2,r21,1,a21,4,d21,0\C,2,r22,1,a22,4,d22,0\H,3,r31,1,a31,2,d31,0\H,3,r32,1,a32,2,d32,0\H,3,r33,1,a33,2,d33,0\H,8,r41,2,a41,7,d41,0\H,8,r42,2,a42,7,d42,0\H,8,r43,2,a43,7,d43,0\\r1=2.34618131\r2=2.86844794\r11=1.70970529\r12=1.73532321\r13=1.70520499\r21=1.19138133\r22=1.50990198\r31=1.47007562\r32=1.47017171\r33=1.46637071\r41=1.08717294\r42=1.08831645\r43=1.08659892\a1=72.3464399\a11=121.51789433\a12=84.57193122\a13=88.25021292\a21=120.32155266\a22=114.6109578\a31=112.08436455\a32=106.00830128\a33=107.74883092\a41=109.48852487\a42=108.64354335\a43=110.23039953\d11=-79.29853702\d12=179.41571503\d13=112.89570742\d21=198.00897489\d22=22.36920809\d31=-48.40636136\d32=-168.23748368\d33=72.91946211\d41=124.76053829\d42=-117.64245504\d43=3.07122023\\Version=DEC-AXP-OSF/1-G98RevA.7\HF=-163.8756755\S2=0.778281\S2-1=0.\S2A=0.750286\RMSD=9.174e-09\RMSF=1.169e-05\Dipole=-0.0111648,0.9031394,0.1630805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i1Sn1(2)\HIROSHI\29-Apr-2003\1\\#B3LYP/GEN PSEUDO=READ SCF=DIRECT OPT=(TS,READFC,EF,Z-MATRIX,MAXCYCLES=100) GEOM=CHECK GUESS=READ\\frontside attack to SnSi\\0,2\Sn\C,1,r1\Si,1,r2,2,a1\H,1,r11,2,a11,3,d11,0\H,1,r12,2,a12,3,d12,0\H,1,r13,3,a13,4,d13,0\O,2,r21,1,a21,4,d21,0\C,2,r22,1,a22,4,d22,0\H,3,r31,1,a31,2,d31,0\H,3,r32,1,a32,2,d32,0\H,3,r33,1,a33,2,d33,0\H,8,r41,2,a41,7,d41,0\H,8,r42,2,a42,7,d42,0\H,8,r43,2,a43,7,d43,0\\r1=2.32682931\r2=2.91658368\r11=1.71930423\r12=1.74812218\r13=1.71307232\r21=1.20707504\r22=1.52061101\r31=1.47872355\r32=1.47815076\r33=1.47530397\r41=1.09568183\r42=1.09734883\r43=1.0950312\a1=74.44228907\a11=122.89473447\a12=86.76687698\a13=87.15731263\a21=119.78808984\a22=115.72355342\a31=112.3699691\a32=105.47207505\a33=108.54234112\a41=109.66095475\a42=108.53033613\a43=110.51604615\d11=-77.1887607\d12=181.07600484\d13=113.56442618\d21=196.37508161\d22=20.87306804\d31=-52.41443917\d32=-171.90085858\d33=69.40709992\d41=126.17644392\d42=-116.5304155\d43=4.12722624\\Version=DEC-AXP-OSF/1-G98RevA.7\HF=-164.0484752\S2=0.762376\S2-1=0.\S2A=0.750066\RMSD=3.960e-09\RMSF=2.827e-05\Dipole=-0.0066718,0.8755529,0.1991864\PG=C01 [X(C2H9O1Si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Sn,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n1(2)\HIROSHI\15-Apr-2003\1\\#UHF/GEN PSEUDO=READ SCF=DIRECT OPT=(TS,CALCFC,EF,Z-MATRIX,MAXCYCLES=100) NOSYMM\\backside attack to SnGe\\0,2\Sn\C,1,r1\H,1,r2,2,a1\H,1,r3,2,a2,3,d1,0\H,1,r4,2,a3,3,d2,0\Ge,1,r5,3,a4,4,d3,0\O,2,r6,1,a5,3,d4,0\C,2,r61,1,a51,3,d41,0\H,6,r7,1,a6,3,d5,0\H,6,r8,1,a7,3,d6,0\H,6,r9,1,a8,3,d7,0\H,8,r10,2,a9,7,d8,0\H,8,r11,2,a10,7,d9,0\H,8,r12,2,a11,7,d10,0\\r1=2.45026088\r2=1.69417444\r3=1.69421292\r4=1.69979118\r5=2.96162425\r6=1.17963173\r61=1.51646868\r7=1.53752122\r8=1.53705471\r9=1.5375213\r10=1.08487117\r11=1.08487109\r12=1.08404757\a1=91.54111797\a2=91.5369357\a3=94.70143464\a4=87.83017447\a5=117.44945681\a51=117.75695077\a6=109.24856121\a7=109.67213345\a8=109.24878912\a9=109.07537068\a10=109.07544947\a11=109.95214987\d1=121.22251925\d2=-119.38717562\d3=-86.14522866\d4=-60.58779341\d41=119.41404762\d5=180.76970747\d6=60.64796754\d7=-59.47413644\d8=121.28962505\d9=-121.29038204\d10=-0.00035054\\Version=DEC-AXP-OSF/1-G98RevA.7\HF=-162.6400304\S2=0.852881\S2-1=0.\S2A=0.753803\RMSD=9.736e-09\RMSF=1.958e-06\Dipole=-0.4900587,0.8692634,0.0693102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n1(2)\HIROSHI\18-Apr-2003\1\\#MP2/GEN PSEUDO=READ SCF=DIRECT OPT=(TS,READFC,EF,Z-MATRIX,MAXCYCLES=100) GEOM=CHECK GUESS=READ\\backside attack to SnGe\\0,2\Sn\C,1,r1\H,1,r2,2,a1\H,1,r3,2,a2,3,d1,0\H,1,r4,2,a3,3,d2,0\Ge,1,r5,3,a4,4,d3,0\O,2,r6,1,a5,3,d4,0\C,2,r61,1,a51,3,d41,0\H,6,r7,1,a6,3,d5,0\H,6,r8,1,a7,3,d6,0\H,6,r9,1,a8,3,d7,0\H,8,r10,2,a9,7,d8,0\H,8,r11,2,a10,7,d9,0\H,8,r12,2,a11,7,d10,0\\r1=2.37021269\r2=1.69789758\r3=1.69789807\r4=1.7039253\r5=2.91951684\r6=1.21337208\r61=1.52403017\r7=1.53743\r8=1.53713893\r9=1.53743\r10=1.09349217\r11=1.09349251\r12=1.09256504\a1= 2.74169395\a2=92.74115514\a3=95.49501115\a4=86.96167465\a5=119.31632738\a51=116.86592579\a6=109.3237726\a7=109.88333158\a8=109.32365742\a9=108.63025329\a10=108.63005783\a11=110.17233205\d1=120.81035261\d2=-119.59477335\d3=-84.66260423\d4=-60.40501968\d41=119.59516133\d5=180.59571179\d6=60.44195172\d7=-59.71176874\d8=121.61422518\d9=-121.61243058\d10=0.00076547\\Version=DEC-AXP-OSF/1-G98RevA.7\HF=-162.6396509\MP2=-163.2767299\PUHF=-162.6454922\PMP2-0=-163.2811206\S2=0.808286\S2-1=0.778815\S2A=0.751768\RMSD=6.222e-09\RMSF=3.946e-07\Dipole=-0.4262959,0.7505672,0.0978673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349453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369044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HandHLYP\Gen\C2H9Ge1O1Sn1(2)\HIROSHI\09-May-2003\1\\#BHANDHLYP/GEN PSEUDO=READ SCF=DIRECT OPT=(TS,READFC,EF,Z-MATRIX,MAXCYCLES=100) GEOM=CHECK GUESS=READ\\backside attack to SnGe\\0,2\Sn\C,1,r1\H,1,r2,2,a1\H,1,r3,2,a2,3,d1,0\H,1,r4,2,a3,3,d2,0\Ge,1,r5,3,a4,4,d3,0\O,2,r6,1,a5,3,d4,0\C,2,r61,1,a51,3,d41,0\H,6,r7,1,a6,3,d5,0\H,6,r8,1,a7,3,d6,0\H,6,r9,1,a8,3,d7,0\H,8,r10,2,a9,7,d8,0\H,8,r11,2,a10,7,d9,0\H,8,r12,2,a11,7,d10,0\\r1=2.36142132\r2=1.70230964\r3=1.69321829\r4=1.70350643\r5=2.92439198\r6=1.1934041\r61=1.51374879\r7=1.53819109\r8=1.53799315\r9=1.53814729\r10=1.08823204\r11=1.08801986\r12=1.08666168\a1=91.88900345\a2=94.25250608\a3=93.74294877\a4=86.08878679\a5=119.96035835\a51=116.45841302\a6=109.70017542\a7=109.87950202\a8=109.455139\a9=109.20910817\a10=108.8256611\a11=110.43313094\d1=120.80611886\d2=-118.55892478\d3=-85.66538693\d4=-100.02488614\d41=78.61088039\d5=180.77414026\d6=60.55879339\d7=-59.4094402\d8=123.9113459\d9=-119.07200286\d10=2.29533961\\Version=DEC-AXP-OSF/1-G98RevA.7\HF=-163.7513607\S2=0.774514\S2-1=0.\S2A=0.750242\RMSD=4.397e-09\RMSF=1.126e-05\Dipole=0.1526393,0.8935621,0.1284793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7 (Y = Sn, Z = Ge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Ge1O1Sn1(2)\HIROSHI\09-Apr-2003\1\\#UHF/GEN PSEUDO=READ SCF=DIRECT OPT=(TS,CALCFC,EF,Z-MATRIX,MAXCYCLES=100)\\frontside attack to SnGe\\0,2\Sn\C,1,r1\Ge,1,r2,2,a1\H,1,r11,2,a11,3,d11,0\H,1,r12,2,a12,3,d12,0\H,1,r13,3,a13,4,d13,0\O,2,r21,1,a21,4,d21,0\C,2,r22,1,a22,4,d22,0\H,3,r31,1,a31,2,d31,0\H,3,r32,1,a32,2,d32,0\H,3,r33,1,a33,2,d33,0\H,8,r41,2,a41,7,d41,0\H,8,r42,2,a42,7,d42,0\H,8,r43,2,a43,7,d43,0\\r1=2.45367999\r2=2.99342487\r11=1.70972943\r12=1.72633273\r13=1.70784447\r21=1.17710645\r22=1.51404329\r31=1.5372346\r32=1.53798744\r33=1.53255006\r41=1.08426401\r42=1.08468733\r43=1.08366497\a1=71.85230854\a11=118.32372111\a12=82.30739884\a13=87.26268902\a21=120.6166423\a22=113.14550901\a31=112.35384447\a32=105.66129098\a33=108.01580923\a41=109.23366853\a42=109.02334403\a43=109.76056355\d11=-83.10173063\d12=174.72411135\d13=111.41626706\d21=199.08960844\d22=23.89171107\d31=-44.5119866\d32=-164.24490165\d33=77.19726905\d41=121.76968732\d42=-120.16000984\d43=0.64240239\\Version=DEC-AXP-OSF/1-G98RevA.7\HF=-162.6461307\S2=0.860367\S2-1=0.\S2A=0.752735\RMSD=6.980e-09\RMSF=3.100e-06\Dipole=-0.0926133,0.9462677,0.1641568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Ge1O1Sn1(2)\HIROSHI\11-Apr-2003\1\\#MP2/GEN PSEUDO=READ SCF=DIRECT OPT=(TS,READFC,EF,Z-MATRIX,MAXCYCLES=100) GEOM=CHECK GUESS=READ\\frontside attack to SnGe\\0,2\Sn\C,1,r1\Ge,1,r2,2,a1\H,1,r11,2,a11,3,d11,0\H,1,r12,2,a12,3,d12,0\H,1,r13,3,a13,4,d13,0\O,2,r21,1,a21,4,d21,0\C,2,r22,1,a22,4,d22,0\H,3,r31,1,a31,2,d31,0\H,3,r32,1,a32,2,d32,0\H,3,r33,1,a33,2,d33,0\H,8,r41,2,a41,7,d41,0\H,8,r42,2,a42,7,d42,0\H,8,r43,2,a43,7,d43,0\\r1=2.36660692\r2=2.88600503\r11=1.71536084\r12=1.73437129\r13=1.70187746\r21=1.2121854\r22=1.52059342\r31=1.53929254\r32=1.53846393\r33=1.53507258\r41=1.09210128\r42=1.09424766\r43=1.09242091\a1=70.06182352\a11=131.89193601\a12=83.1821828\a13=94.29545668\a21=120.38934174\a22=114.60560613\a31=112.3004746\a32=108.18838408\a33=107.96286373\a41=109.56029843\a42=107.34751908\a43=110.4292733\d11=-70.46449204\d12=191.00796428\d13=112.1540979\d21=204.15135138\d22=29.34997458\d31=-48.743353\d32=-169.11525705\d33=71.33685661\d41=132.33709835\d42=-110.28027786\d43=9.96584689\\Version=DEC-AXP-OSF/1-G98RevA.7\HF=-162.6418505\MP2=-163.2812312\PUHF=-162.6494488\PMP2-0=-163.2871655\S2=0.831991\S2-1=0.795463\S2A=0.752366\RMSD=4.741e-09\RMSF=1.605e-05\Dipole=-0.1207498,0.8133202,0.2653241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3.35163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3.371677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BHandHLYP\Gen\C2H9Ge1O1Sn1(2)\HIROSHI\12-May-2003\1\\#BHANDHLYP/GEN PSEUDO=READ SCF=DIRECT OPT=(TS,READFC,EF,Z-MATRIX,MAXCYCLES=100) GEOM=CHECK GUESS=READ\\frontside attack to SnGe\\0,2\Sn\C,1,r1\Ge,1,r2,2,a1\H,1,r11,2,a11,3,d11,0\H,1,r12,2,a12,3,d12,0\H,1,r13,3,a13,4,d13,0\O,2,r21,1,a21,4,d21,0\C,2,r22,1,a22,4,d22,0\H,3,r31,1,a31,2,d31,0\H,3,r32,1,a32,2,d32,0\H,3,r33,1,a33,2,d33,0\H,8,r41,2,a41,7,d41,0\H,8,r42,2,a42,7,d42,0\H,8,r43,2,a43,7,d43,0\\r1=2.37990605\r2=2.90447333\r11=1.71113806\r12=1.73476519\r13=1.70434135\r21=1.18908141\r22=1.50909797\r31=1.53900614\r32=1.53881739\r33=1.53417216\r41=1.0870152\r42=1.08800069\r43=1.08658183\a1=72.57101871\a11=124.38907999\a12=82.20169815\a13=90.65807186\a21=119.88870118\a22=114.44252688\a31=112.25829639\a32=106.70971929\a33=109.00457849\a41=109.30671136\a42=108.60419183\a43=110.22625142\d11=-78.54413231\d12=182.28477336\d13=112.56979497\d21=197.8446287\d22=22.29995215\d31=-48.71046987\d32=-168.25943107\d33=72.5257426\d41=123.94666323\d42=-118.45662453\d43=2.38296942\\Version=DEC-AXP-OSF/1-G98RevA.7\HF=-163.7524556\S2=0.779421\S2-1=0.\S2A=0.750283\RMSD=3.493e-09\RMSF=1.405e-05\Dipole=-0.1008419,0.9015034,0.2108562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Ge1O1Sn1(2)\HIROSHI\30-Apr-2003\1\\#B3LYP/GEN PSEUDO=READ SCF=DIRECT OPT=(TS,READFC,EF,Z-MATRIX,MAXCYCLES=100) GEOM=CHECK GUESS=READ\\frontside attack to SnGe\\0,2\Sn\C,1,r1\Ge,1,r2,2,a1\H,1,r11,2,a11,3,d11,0\H,1,r12,2,a12,3,d12,0\H,1,r13,3,a13,4,d13,0\O,2,r21,1,a21,4,d21,0\C,2,r22,1,a22,4,d22,0\H,3,r31,1,a31,2,d31,0\H,3,r32,1,a32,2,d32,0\H,3,r33,1,a33,2,d33,0\H,8,r41,2,a41,7,d41,0\H,8,r42,2,a42,7,d42,0\H,8,r43,2,a43,7,d43,0\\r1=2.37484409\r2=2.91692502\r11=1.72364438\r12=1.74896771\r13=1.71128346\r21=1.20375764\r22=1.51918833\r31=1.5491078\r32=1.54794825\r33=1.54467341\r41=1.09555651\r42=1.09679002\r43=1.09503201\a1=75.0179575\a11=129.20791651\a12=82.67097182\a13=92.36380857\a21=118.83918724\a22=115.81527505\a31=111.94846056\a32=106.40176665\a33=111.08094141\a41=109.30624352\a42=108.46867333\a43=110.58084284\d11=-75.14588112\d12=187.62593524\d13=112.62545028\d21=195.22684725\d22=19.81995443\d31=-57.74341064\d32=-176.35763675\d33=64.05533921\d41=124.21380092\d42=-118.5973155\d43=2.35637769\\Version=DEC-AXP-OSF/1-G98RevA.7\HF=-163.9288958\S2=0.762529\S2-1=0.\S2A=0.750063\RMSD=2.527e-09\RMSF=2.389e-05\Dipole=-0.0754443,0.8718562,0.2967786\PG=C01 [X(C2H9Ge1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6 (Y = Z = Sn)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n2(2)\HIROSHI\14-Apr-2003\1\\#UHF/GEN PSEUDO=READ SCF=DIRECT OPT=(TS,CALCFC,EF,Z-MATRIX,MAXCYCLES=100) NOSYMM\\backside attack to SnSn\\0,2\Sn\C,1,r1\H,1,r2,2,a1\H,1,r3,2,a2,3,d1,0\H,1,r4,2,a3,3,d2,0\Sn,1,r5,3,a4,4,d3,0\O,2,r6,1,a5,3,d4,0\C,2,r61,1,a51,3,d41,0\H,6,r7,1,a6,3,d5,0\H,6,r8,1,a7,3,d6,0\H,6,r9,1,a8,3,d7,0\H,8,r10,2,a9,7,d8,0\H,8,r11,2,a10,7,d9,0\H,8,r12,2,a11,7,d10,0\\r1=2.46678382\r2=1.69247821\r3=1.69245129\r4=1.69811327\r5=3.14343403\r6=1.17858924\r61=1.51624574\r7=1.70975383\r8=1.70902989\r9=1.70975493\r10=1.08476431\r11=1.08475978\r12=1.08401099\a1=91.30136538\a2=91.29656503\a3=94.51612341\a4=88.10362395\a5=117.25294587\a51=117.67398921\a6=110.03391063\a7=110.74759392\a8=110.03008746\a9=109.05043886\a10=109.04952523\a11=109.92787028\d1=121.2505985\d2=-119.3452448\d3=-86.63764739\d4=-60.93177788\d41=119.01207449\d5=180.85686698\d6=60.65429384\d7=-59.54565328\d8=121.27193956\d9=-121.2928079\d10=-0.00896849\\Version=DEC-AXP-OSF/1-G98RevA.7\HF=-162.2358558\S2=0.853524\S2-1=0.\S2A=0.753623\RMSD=6.741e-09\RMSF=2.601e-05\Dipole=-0.4864742,0.8753173,0.2878606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n2(2)\HIROSHI\18-Apr-2003\1\\#MP2/GEN PSEUDO=READ SCF=DIRECT OPT=(TS,READFC,EF,Z-MATRIX,MAXCYCLES=100) NOSYMM GEOM=CHECK GUESS=READ\\backside attack to SnSn\\0,2\Sn\C,1,r1\H,1,r2,2,a1\H,1,r3,2,a2,3,d1,0\H,1,r4,2,a3,3,d2,0\Sn,1,r5,3,a4,4,d3,0\O,2,r6,1,a5,3,d4,0\C,2,r61,1,a51,3,d41,0\H,6,r7,1,a6,3,d5,0\H,6,r8,1,a7,3,d6,0\H,6,r9,1,a8,3,d7,0\H,8,r10,2,a9,7,d8,0\H,8,r11,2,a10,7,d9,0\H,8,r12,2,a11,7,d10,0\\r1=2.38190195\r2=1.69584885\r3=1.69586944\r4=1.70191899\r5=3.0963838\r6=1.21218098\r61=1.52444864\r7=1.70908112\r8=1.70854844\r9=1.70908102\r10=1.0934399\r11=1.09344061\r12=1.0925371\a1=92.0122989\a2=92.00361713\a3=94.61275714\a4=87.81387845\a5=119.33770327\a51=116.72164246\a6=110.16901752\a7=111.10051756\a8=110.17081\a9=108.57341816\a10=108.57466367\a11=110.18870733\d1=120.92583962\d2=-119.53991632\d3=-86.13986054\d4=-60.38718905\d41=119.61975624\d5=180.72558127\d6=60.47353964\d7=-59.77999451\d8=121.62331451\d9=-121.64133632\d10=-0.00857274\\Version=DEC-AXP-OSF/1-G98RevA.7\HF=-162.2349016\MP2=-162.8648134\PUHF=-162.2410234\PMP2-0=-162.8694388\S2=0.813729\S2-1=0.782002\S2A=0.751973\RMSD=8.235e-09\RMSF=1.723e-07\Dipole=-0.4249989,0.7478295,0.3067077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2.93632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2.955778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FTS\UBHandHLYP\Gen\C2H9O1Sn2(2)\HIROSHI\14-May-2003\1\\#BHANDHLYP/GEN PSEUDO=READ SCF=DIRECT OPT=(TS,READFC,EF,Z-MATRIX,MAXCYCLES=100) NOSYMM GEOM=CHECK GUESS=READ\\backside attack to SnSn\\0,2\Sn\C,1,r1\H,1,r2,2,a1\H,1,r3,2,a2,3,d1,0\H,1,r4,2,a3,3,d2,0\Sn,1,r5,3,a4,4,d3,0\O,2,r6,1,a5,3,d4,0\C,2,r61,1,a51,3,d41,0\H,6,r7,1,a6,3,d5,0\H,6,r8,1,a7,3,d6,0\H,6,r9,1,a8,3,d7,0\H,8,r10,2,a9,7,d8,0\H,8,r11,2,a10,7,d9,0\H,8,r12,2,a11,7,d10,0\\r1=2.38378455\r2=1.69173714\r3=1.70155547\r4=1.70004659\r5=3.089742\r6=1.19191757\r61=1.51346177\r7=1.70970904\r8=1.7095714\r9=1.70921314\r10=1.08806302\r11=1.0878733\r12=1.08665197\a1=93.11797208\a2=92.81581799\a3=90.64630029\a4=89.35331014\a5=119.66811011\a51=116.4118239\a6=110.18249975\a7=110.66798533\a8=111.00564482\a9=109.17946926\a10=108.7573808\a11=110.41466951\d1=120.46837153\d2=-120.90373081\d3=-85.86805552\d4=25.57743266\d41=203.98197262\d5=179.76438469\d6=60.10251884\d7=-60.29398192\d8=124.18897529\d9=-118.84497782\d10=2.53356017\\Version=DEC-AXP-OSF/1-G98RevA.7\HF=-163.3430403\S2=0.774633\S2-1=0.\S2A=0.750236\RMSD=5.808e-09\RMSF=5.815e-06\Dipole=-0.8095696,-0.3992027,0.3581041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B3LYP\Gen\C2H9O1Sn2(2)\HIROSHI\30-Apr-2003\1\\#B3LYP/GEN PSEUDO=READ SCF=DIRECT OPT=(TS,READFC,EF,Z-MATRIX,MAXCYCLES=100) NOSYMM GEOM=CHECK GUESS=READ\\backside attack to SnSn\\0,2\Sn\C,1,r1\H,1,r2,2,a1\H,1,r3,2,a2,3,d1,0\H,1,r4,2,a3,3,d2,0\Sn,1,r5,3,a4,4,d3,0\O,2,r6,1,a5,3,d4,0\C,2,r61,1,a51,3,d41,0\H,6,r7,1,a6,3,d5,0\H,6,r8,1,a7,3,d6,0\H,6,r9,1,a8,3,d7,0\H,8,r10,2,a9,7,d8,0\H,8,r11,2,a10,7,d9,0\H,8,r12,2,a11,7,d10,0\\r1=2.3841549\r2=1.70644433\r3=1.70167879\r4=1.71007231\r5=3.12861361\r6=1.20757999\r61=1.52421388\r7=1.72025276\r8=1.71976136\r9=1.72028109\r10=1.09688446\r11=1.09668547\r12=1.09503003\a1=91.62787365\a2=93.1850322\a3=94.00321676\a4=87.09504005\a5=119.16761505\a51=117.42475065\a6=110.98918902\a7=111.53355074\a8=110.68782641\a9=109.13485447\a10=108.81928928\a11=110.74150696\d1=120.68683069\d2=-119.04271551\d3=-86.21206837\d4=-78.67899562\d41=100.00714509\d5=180.87910376\d6=60.53489453\d7=-59.53094402\d8=123.47140307\d9=-120.03849125\d10=1.6229383\\Version=DEC-AXP-OSF/1-G98RevA.7\HF=-163.5242244\S2=0.759083\S2-1=0.\S2A=0.750036\RMSD=2.826e-09\RMSF=1.253e-05\Dipole=-0.1815394,0.8574028,0.5407784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/>
      </w:pPr>
      <w:r>
        <w:rPr>
          <w:b/>
        </w:rPr>
        <w:t xml:space="preserve">Frontside transition state 7 (Y = Z = Sn) with </w:t>
      </w:r>
      <w:r>
        <w:rPr>
          <w:b/>
          <w:i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symmetry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HF\Gen\C2H9O1Sn2(2)\HIROSHI\09-Apr-2003\1\\#UHF/GEN PSEUDO=READ SCF=DIRECT OPT=(TS,CALCFC,EF,Z-MATRIX,MAXCYCLES=100)\\frontside attack to SnSn\\0,2\Sn\C,1,r1\Sn,1,r2,2,a1\H,1,r11,2,a11,3,d11,0\H,1,r12,2,a12,3,d12,0\H,1,r13,3,a13,4,d13,0\O,2,r21,1,a21,4,d21,0\C,2,r22,1,a22,4,d22,0\H,3,r31,1,a31,2,d31,0\H,3,r32,1,a32,2,d32,0\H,3,r33,1,a33,2,d33,0\H,8,r41,2,a41,7,d41,0\H,8,r42,2,a42,7,d42,0\H,8,r43,2,a43,7,d43,0\\r1=2.47785814\r2=3.1723664\r11=1.70871396\r12=1.72415041\r13=1.71059835\r21=1.1767014\r22=1.51400187\r31=1.7083463\r32=1.71015327\r33=1.70290658\r41=1.08450095\r42=1.08438674\r43=1.08360357\a1=71.93217459\a11=113.13545951\a12=81.81468701\a13=86.24562284\a21=121.79111974\a22=111.83368445\a31=111.34338615\a32=107.6956876\a33=109.00105888\a41=108.99965423\a42=109.29254499\a43=109.69062486\d11=-88.61301461\d12=168.13973277\d13=110.50588286\d21=199.3286382\d22=23.97123078\d31=-40.65247984\d32=-160.25539437\d33=80.65460941\d41=119.57815389\d42=-122.31676224\d43=-1.28895312\\Version=DEC-AXP-OSF/1-G98RevA.7\HF=-162.2412786\S2=0.867893\S2-1=0.\S2A=0.752781\RMSD=6.500e-09\RMSF=1.139e-06\Dipole=-0.2655133,0.9020885,0.1411975\PG=C01 [X(C2H9O1Sn2)]\\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FTS\UMP2-FC\Gen\C2H9O1Sn2(2)\HIROSHI\12-Apr-2003\1\\#MP2/GEN PSEUDO=READ SCF=DIRECT OPT=(TS,READFC,EF,Z-MATRIX,MAXCYCLES=100) GEOM=CHECK GUESS=READ\\frontside attack to SnSn\\0,2\Sn\C,1,r1\Sn,1,r2,2,a1\H,1,r11,2,a11,3,d11,0\H,1,r12,2,a12,3,d12,0\H,1,r13,3,a13,4,d13,0\O,2,r21,1,a21,4,d21,0\C,2,r22,1,a22,4,d22,0\H,3,r31,1,a31,2,d31,0\H,3,r32,1,a32,2,d32,0\H,3,r33,1,a33,2,d33,0\H,8,r41,2,a41,7,d41,0\H,8,r42,2,a42,7,d42,0\H,8,r43,2,a43,7,d43,0\\r1=2.38038892\r2=3.06675326\r11=1.7058745\r12=1.72061795\r13=1.72201115\r21=1.2133679\r22=1.523923\r31=1.70843427\r32=1.70796813\r33=1.70361721\r41=1.09178455\r42=1.09439337\r43=1.09249516\a1=69.56707258\a11=102.50340782\a12=86.21709192\a13=84.2286813\a21=122.71963791\a22=112.957326\a31=113.56178081\a32=108.36885154\a33=106.84894509\a41=109.73820099\a42=107.90083585\a43=110.02586676\d11=-100.07336923\d12=151.81687994\d13=108.03709587\d21=177.47742272\d22=1.28284796\d31=-36.8588054\d32=-158.27918042\d33=83.50945379\d41=131.67721106\d42=-110.7853612\d43=9.42822636\\Version=DEC-AXP-OSF/1-G98RevA.7\HF=-162.2367903\MP2=-162.8673566\PUHF=-162.2440179\PMP2-0=-162.8730369\S2=0.831598\S2-1=0.79609\S2A=0.752239\RMSD=6.655e-09\RMSF=2.615e-06\Dipole=-0.1537771,0.8112553,0.1727299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2.937403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2.957227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BHandHLYP\Gen\C2H9O1Sn2(2)\HIROSHI\12-May-2003\1\\#BHANDHLYP/GEN PSEUDO=READ SCF=DIRECT OPT=(TS,READFC,EF,Z-MATRIX,MAXCYCLES=100) GEOM=CHECK GUESS=READ\\frontside attack to SnSn\\0,2\Sn\C,1,r1\Sn,1,r2,2,a1\H,1,r11,2,a11,3,d11,0\H,1,r12,2,a12,3,d12,0\H,1,r13,3,a13,4,d13,0\O,2,r21,1,a21,4,d21,0\C,2,r22,1,a22,4,d22,0\H,3,r31,1,a31,2,d31,0\H,3,r32,1,a32,2,d32,0\H,3,r33,1,a33,2,d33,0\H,8,r41,2,a41,7,d41,0\H,8,r42,2,a42,7,d42,0\H,8,r43,2,a43,7,d43,0\\r1=2.40922944\r2=3.06785111\r11=1.70680148\r12=1.7290189\r13=1.71394707\r21=1.18825424\r22=1.50984627\r31=1.70912681\r32=1.70961598\r33=1.70338991\r41=1.08716288\r42=1.08783941\r43=1.08659446\a1=72.59902115\a11=111.06750743\a12=81.7048333\a13=87.17664816\a21=121.94143385\a22=112.27953961\a31=111.75946138\a32=108.28243339\a33=109.39454274\a41=109.1127064\a42=108.96046424\a43=110.09797862\d11=-91.41673108\d12=165.61846535\d13=110.74551174\d21=190.65859268\d22=14.7240773\d31=-40.23976396\d32=-160.03961537\d33=80.64141407\d41=122.03257055\d42=-120.34810429\d43=0.69542584\\Version=DEC-AXP-OSF/1-G98RevA.7\HF=-163.3432814\S2=0.779932\S2-1=0.\S2A=0.750266\RMSD=9.301e-09\RMSF=2.386e-05\Dipole=-0.2370028,0.8755512,0.1764564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4\FTS\UB3LYP\Gen\C2H9O1Sn2(2)\HIROSHI\01-May-2003\1\\#B3LYP/GEN PSEUDO=READ SCF=DIRECT OPT=(TS,CALCFC,EF,Z-MATRIX,MAXCYCLES=100) NOSYMM GEOM=MODIFY GUESS=READ\\backside attack to SnSn\\0,2\Sn\C,1,r1\H,1,r2,2,a1\H,1,r3,2,a2,3,d1,0\H,1,r4,2,a3,3,d2,0\Sn,1,r5,3,a4,4,d3,0\O,2,r6,1,a5,3,d4,0\C,2,r61,1,a51,3,d41,0\H,6,r7,1,a6,3,d5,0\H,6,r8,1,a7,3,d6,0\H,6,r9,1,a8,3,d7,0\H,8,r10,2,a9,7,d8,0\H,8,r11,2,a10,7,d9,0\H,8,r12,2,a11,7,d10,0\\r1=2.38301536\r2=1.70852427\r3=1.70038725\r4=1.70995741\r5=3.12887962\r6=1.20744226\r61=1.52469023\r7=1.72016636\r8=1.71985021\r9=1.72027877\r10=1.09680477\r11=1.09668662\r12=1.0949989\a1=91.55739792\a2=93.77581934\a3=93.51631623\a4=86.58605281\a5=120.04707383\a51=116.56083505\a6=111.1481836\a7=111.45351424\a8=110.60741339\a9=109.16970706\a10=108.74810446\a11=110.75233975\d1=120.71499436\d2=-118.60305029\d3=-86.29071531\d4=-97.64176615\d41=80.86439005\d5=180.93470612\d6=60.51112141\d7=-59.41025751\d8=124.35260811\d9=-118.99614744\d10=2.51336754\\Version=DEC-AXP-OSF/1-G98RevA.7\HF=-163.524221\S2=0.75905\S2-1=0.\S2A=0.750036\RMSD=2.606e-09\RMSF=2.417e-06\Dipole=0.1024088,0.8541824,0.5293374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/>
      </w:pPr>
      <w:r>
        <w:rPr>
          <w:b/>
        </w:rPr>
        <w:t xml:space="preserve">Frontside transition state 7 (Y = Z = Sn) with </w:t>
      </w:r>
      <w:r>
        <w:rPr>
          <w:b/>
          <w:i/>
        </w:rPr>
        <w:t>C</w:t>
      </w:r>
      <w:r>
        <w:rPr>
          <w:b/>
        </w:rPr>
        <w:t>s symmetry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HF\Gen\C2H9O1Sn2(2)\HIROSHI\02-Jun-2003\1\\#UHF/GEN PSEUDO=READ SCF=DIRECT OPT=(TS,CALCFC,EF,Z-MATRIX,MAXCYCLES=100)\\frontside attack to SnSn\\0,2\Sn\C,1,r1\Sn,1,r2,2,a1\H,1,r11,2,a11,3,d11,0\H,1,r12,2,a12,3,d12,0\H,1,r13,3,a13,4,d13,0\O,2,r21,1,a21,4,d21,0\C,2,r22,1,a22,4,d22,0\H,3,r31,1,a31,2,d31,0\H,3,r32,1,a32,2,d32,0\H,3,r33,1,a33,2,d33,0\H,8,r41,2,a41,7,d41,0\H,8,r42,2,a42,7,d42,0\H,8,r43,2,a43,7,d43,0\\r1=2.47993969\r2=3.19707395\r11=1.708861\r12=1.71691411\r13=1.72049754\r21=1.18218368\r22=1.51555861\r31=1.69969481\r32=1.71318417\r33=1.69981686\r41=1.08419764\r42=1.08421876\r43=1.0834468\a1=71.35332641\a11=98.79305028\a12=87.52533121\a13=80.87036606\a21=125.76292691\a22=109.68324259\a31=113.55186572\a32=102.48847398\a33=109.39160178\a41=110.13705387\a42=108.78637824\a43=109.27889267\d11=-107.78862769\d12=144.09446517\d13=105.1458438\d21=245.53617208\d22=65.91064768\d31=-58.00152489\d32=-175.46523794\d33=68.87066468\d41=130.32612417\d42=-111.59740294\d43=8.77845473\\Version=DEC-AXP-OSF/1-G98RevA.7\HF=-162.2417328\S2=0.863274\S2-1=0.\S2A=0.753164\RMSD=8.770e-09\RMSF=9.104e-07\Dipole=-0.7068964,0.091169,0.2252596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FTS\UMP2-FC\Gen\C2H9O1Sn2(2)\HIROSHI\03-Jun-2003\1\\#MP2/GEN PSEUDO=READ SCF=DIRECT OPT=(TS,READFC,EF,Z-MATRIX,MAXCYCLES=100) GEOM=CHECK GUESS=READ\\frontside attack to SnSn Cs symmetry\\0,2\Sn\C,1,r1\Sn,1,r2,2,a1\H,1,r11,2,a11,3,d11,0\H,1,r12,2,a12,3,d12,0\H,1,r13,3,a13,4,d13,0\O,2,r21,1,a21,4,d21,0\C,2,r22,1,a22,4,d22,0\H,3,r31,1,a31,2,d31,0\H,3,r32,1,a32,2,d32,0\H,3,r33,1,a33,2,d33,0\H,8,r41,2,a41,7,d41,0\H,8,r42,2,a42,7,d42,0\H,8,r43,2,a43,7,d43,0\\r1=2.39177728\r2=3.07835291\r11=1.71030402\r12=1.71405566\r13=1.73134316\r21=1.21189209\r22=1.52397043\r31=1.69926729\r32=1.71156623\r33=1.69922206\r41=1.09247212\r42=1.09367715\r43=1.09195571\a1=71.96344629\a11=93.05879839\a12=89.76976691\a13=82.6523654\a21=127.09768086\a22=109.72578801\a31=110.35092365\a32=105.0107776\a33=109.86365392\a41=109.80682416\a42=107.92835122\a43=109.74888266\d11=-119.53879843\d12=131.42562678\d13=102.18832894\d21=242.25882128\d22=62.28056644\d31=-63.1953135\d32=-180.50103561\d33=62.4780202\d41=131.79097745\d42=-110.9319529\d43=9.48387984\\Version=DEC-AXP-OSF/1-G98RevA.7\HF=-162.2390249\MP2=-162.8669048\PUHF=-162.2467595\PMP2-0=-162.8730134\S2=0.835826\S2-1=0.798884\S2A=0.753417\RMSD=4.494e-09\RMSF=3.280e-06\Dipole=-0.6018228,-0.0418883,0.2685236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62.938410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CCSD(T)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62.957979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FTS\UBHandHLYP\Gen\C2H9O1Sn2(2)\HIROSHI\03-Jun-2003\1\\#BHANDHLYP/GEN PSEUDO=READ SCF=DIRECT OPT=(TS,READFC,EF,Z-MATRIX,MAXCYCLES=100) GEOM=CHECK GUESS=READ\\frontside attack to SnSn Cs symmetry\\0,2\Sn\C,1,r1\Sn,1,r2,2,a1\H,1,r11,2,a11,3,d11,0\H,1,r12,2,a12,3,d12,0\H,1,r13,3,a13,4,d13,0\O,2,r21,1,a21,4,d21,0\C,2,r22,1,a22,4,d22,0\H,3,r31,1,a31,2,d31,0\H,3,r32,1,a32,2,d32,0\H,3,r33,1,a33,2,d33,0\H,8,r41,2,a41,7,d41,0\H,8,r42,2,a42,7,d42,0\H,8,r43,2,a43,7,d43,0\\r1=2.3929536\r2=3.11889078\r11=1.70814569\r12=1.71572939\r13=1.72897469\r21=1.19582388\r22=1.51066162\r31=1.69953795\r32=1.71312882\r33=1.69949634\r41=1.08758323\r42=1.08758363\r43=1.08639063\a1=71.98617309\a11=96.44679853\a12=89.68781252\a13=80.45430383\a21=125.54354501\a22=110.7294706\a31=112.21894078\a32=103.81770086\a33=109.40564511\a41=109.78311023\a42=108.85614012\a43=109.88440706\d11=-114.60386134\d12=136.52952735\d13=102.55712586\d21=242.35922755\d22=62.35098\d31=-60.08194972\d32=-177.59826208\d33=66.25605423\d41=126.92477085\d42=-115.69897418\d43=5.21347421\\Version=DEC-AXP-OSF/1-G98RevA.7\HF=-163.343505\S2=0.774996\S2-1=0.\S2A=0.750201\RMSD=2.986e-09\RMSF=2.322e-05\Dipole=-0.6600639,0.0401845,0.2394929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7\FTS\UB3LYP\Gen\C2H9O1Sn2(2)\HIROSHI\03-Jun-2003\1\\#B3LYP/GEN PSEUDO=READ SCF=DIRECT OPT=(TS,READFC,EF,Z-MATRIX,MAXCYCLES=100) GEOM=CHECK GUESS=READ\\frontside attack to SnSn Cs symmetry\\0,2\Sn\C,1,r1\Sn,1,r2,2,a1\H,1,r11,2,a11,3,d11,0\H,1,r12,2,a12,3,d12,0\H,1,r13,3,a13,4,d13,0\O,2,r21,1,a21,4,d21,0\C,2,r22,1,a22,4,d22,0\H,3,r31,1,a31,2,d31,0\H,3,r32,1,a32,2,d32,0\H,3,r33,1,a33,2,d33,0\H,8,r41,2,a41,7,d41,0\H,8,r42,2,a42,7,d42,0\H,8,r43,2,a43,7,d43,0\\r1=2.40590928\r2=3.12693255\r11=1.71536281\r12=1.73223578\r13=1.7369801\r21=1.20688446\r22=1.52176388\r31=1.71153613\r32=1.72171476\r33=1.71103026\r41=1.09618418\r42=1.09611662\r43=1.09470041\a1=74.43998917\a11=101.99867304\a12=87.62219294\a13=80.68216305\a21=125.55666892\a22=110.7014287\a31=113.57310446\a32=105.15946183\a33=108.3407892\a41=109.89432261\a42=108.67521749\a43=110.08232128\d11=-104.80956829\d12=148.3003523\d13=105.17082014\d21=245.43472027\d22=65.58260861\d31=-54.71650904\d32=-173.82554112\d33=69.9837762\d41=128.90094581\d42=-114.11276076\d43=6.87284661\\Version=DEC-AXP-OSF/1-G98RevA.7\HF=-163.5206906\S2=0.761223\S2-1=0.\S2A=0.750046\RMSD=6.126e-09\RMSF=3.498e-05\Dipole=-0.710508,0.1355586,0.3029482\PG=C01 [X(C2H9O1Sn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Acetyl radical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U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HF\6-311G(d,p)\C2H3O1(2)\HIROSHI\09-Apr-2003\1\\#UHF/6-311G** SCF=DIRECT OPT=Z-MATRIX NOSYMM\\ac</w:t>
      </w:r>
      <w:r>
        <w:rPr>
          <w:sz w:val="20"/>
        </w:rPr>
        <w:t>et</w:t>
      </w:r>
      <w:r>
        <w:rPr>
          <w:sz w:val="20"/>
        </w:rPr>
        <w:t>yl radical\\0,2\C\O,1,r1\C,1,r2,2,a1\H,3,r3,1,a2,2,d1,0\H,3,r3,1,a2,2,d2,0\H,3,r4,1,a3,2,d3,0\\r1=1.1571304\r2=1.51245918\r3=1.08371223\r4=1.08459138\a1=129.62583086\a2=108.70563617\a3=110.42463901\d1=121.36082804\d2=-121.36082804\d3=0.\\Version=DEC-AXP-OSF/1-G98RevA.7\HF=-152.3393275\S2=0.761547\S2-1=0.\S2A=0.750098\RMSD=5.104e-09\RMSF=6.668e-06\Dipole=0.5188615,0.,-0.9694955\PG=CS [SG(C2H1O1),X(H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b/>
          <w:sz w:val="20"/>
        </w:rPr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HF\Gen\C2H3O1(2)\HIROSHI\11-Apr-2003\1\\#UHF/GEN PSEUDO=READ SCF=DIRECT OPT=(CALCFC,Z-MATRIX) NOSYMM\\acyl radical\\0,2\C\O,1,r1\C,1,r2,2,a1\H,3,r3,1,a2,2,d1,0\H,3,r3,1,a2,2,d2,0\H,3,r4,1,a3,2,d3,0\\r1=1.16832763\r2=1.51255204\r3=1.0838091\r4=1.08394123\a1=129.50991121\a2=108.69913758\a3=110.5504455\d1=121.3772991\d2=-121.3772991\d3=0.\\Version=DEC-AXP-OSF/1-G98RevA.7\HF=-152.3325819\S2=0.762035\S2-1=0.\S2A=0.750105\RMSD=8.895e-09\RMSF=1.456e-07\Dipole=0.5557931,0.,-1.024744\PG=CS [SG(C2H1O1),X(H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MP2-FC\6-311G(d,p)\C2H3O1(2)\HIROSHI\09-Apr-2003\1\\#MP2/6-311G** SCF=DIRECT OPT=Z-MATRIX NOSYMM GEOM=CHECK GUESS=READ\\acyl radical\\0,2\C\O,1,r1\C,1,r2,2,a1\H,3,r3,1,a2,2,d1,0\H,3,r3,1,a2,2,d2,0\H,3,r4,1,a3,2,d3,0\\r1=1.1864184\r2=1.51907386\r3=1.09172805\r4=1.09366874\a1=127.56571723\a2=108.32753822\a3=110.90285148\d1=121.65758851\d2=-121.65760819\d3=-0.0000094\\Version=DEC-AXP-OSF/1-G98RevA.7\HF=-152.3373165\MP2=-152.7993468\PUHF=-152.3407001\PMP2-0=-152.8015272\S2=0.763261\S2-1=0.753775\S2A=0.750129\RMSD=9.778e-09\RMSF=2.621e-06\Dipole=0.5363525,0.,-0.6824874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MP2-FC\Gen\C2H3O1(2)\HIROSHI\11-Apr-2003\1\\#MP2/GEN PSEUDO=READ SCF=DIRECT OPT=GRAD NOSYMM GEOM=CHECKPOINT GUESS=CHECK\\acyl radical\\0,2\C\O,1,r1\C,1,r2,2,a1\H,3,r3,1,a2,2,d1,0\H,3,r3,1,a2,2,d2,0\H,3,r4,1,a3,2,d3,0\\r1=1.20242327\r2=1.52032784\r3=1.09156387\r4=1.0924106\a1=127.24896244\a2=108.24761128\a3=111.20612549\d1=121.72585107\d2=-121.72584044\d3=0.00000518\\Version=DEC-AXP-OSF/1-G98RevA.7\HF=-152.3299752\MP2=-152.7544193\PUHF=-152.3333387\PMP2-0=-152.7566779\S2=0.764646\S2-1=0.754963\S2A=0.750154\RMSD=6.095e-09\RMSF=2.066e-05\Dipole=0.6066481,0.,-0.7647389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MP2-FC\CC-pVDZ\C2H3O1(2)\HIROSHI\09-Apr-2003\1\\#MP2/CC-PVDZ SCF=DIRECT OPT=(Z-MATRIX,TIGHT) NOSYMM GEOM=CHECK GUESS=READ\\acyl radical\\0,2\C\O,1,r1\C,1,r2,2,a1\H,3,r3,1,a2,2,d1,0\H,3,r3,1,a2,2,d2,0\H,3,r4,1,a3,2,d3,0\\r1=1.1943002\r2=1.52250424\r3=1.10080552\r4=1.10263956\a1=127.6076196\a2=108.40826247\a3=111.15221857\d1=121.73963306\d2=-121.73960946\d3=0.00001155\\Version=DEC-AXP-OSF/1-G98RevA.7\HF=-152.3094712\MP2=-152.7452249\PUHF=-152.3129073\PMP2-0=-152.7474231\S2=0.763251\S2-1=0.753648\S2A=0.750129\RMSD=2.568e-09\RMSF=3.775e-06\Dipole=0.5212867,0.,-0.6618546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6-311G**//MP2/6-311G**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QCISD=-152.8237728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52.781517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cc-pVDZ//MP2/cc-pVDZ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QCISD=-152.7728254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CCSD(T)/6-311G**//MP2/6-311G**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CCSD(T)=-152.8396731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/MP2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52.792870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52.785656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POpt\UBHandHLYP\6-311G(d,p)\C2H3O1(2)\HIROSHI\09-May-2003\1\\#BHANDHLYP/6-311G** SCF=DIRECT OPT=(Z-MATRIX,READFC) NOSYMM GEOM=CHECK GUESS=READ\\acyl radical\\0,2\C\O,1,r1\C,1,r2,2,a1\H,3,r3,1,a2,2,d1,0\H,3,r3,1,a2,2,d2,0\H,3,r4,1,a3,2,d3,0\\r1=1.16632364\r2=1.50471365\r3=1.08438794\r4=1.08617214\a1=128.76112667\a2=108.64127848\a3=110.85550423\d1=121.64819547\d2=-121.64788175\d3=0.00015051\\Version=DEC-AXP-OSF/1-G98RevA.7\HF=-153.1346111\S2=0.754627\S2-1=0.\S2A=0.750013\RMSD=5.470e-09\RMSF=2.165e-05\Dipole=0.5422313,0.0000002,-0.8516337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2\POpt\UBHandHLYP\Gen\C2H3O1(2)\HIROSHI\09-May-20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3\1\\#BHANDHLYP/GEN PSEUDO=READ SCF=DIRECT OPT=(READFC,Z-MATRIX) NOSYMM GEOM=CHECK GUESS=READ\\acyl radical\\0,2\C\O,1,r1\C,1,r2,2,a1\H,3,r3,1,a2,2,d1,0\H,3,r3,1,a2,2,d2,0\H,3,r4,1,a3,2,d3,0\\r1=1.17949993\r2=1.50834594\r3=1.08670059\r4=1.08750686\a1=128.73018479\a2=108.50743904\a3=111.13851566\d1=121.71644255\d2=-121.71509752\d3=0.00064524\\Version=DEC-AXP-OSF/1-G98RevA.7\HF=-153.1225648\S2=0.754719\S2-1=0.\S2A=0.750013\RMSD=4.527e-09\RMSF=2.457e-05\Dipole=0.6042782,0.0000008,-0.9086268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B3LYP\6-311G(d,p)\C2H3O1(2)\HIROSHI\09-Apr-2003\1\\#B3LYP/6-311G** SCF=DIRECT OPT=Z-MATRIX NOSYMM GEOM=CHECK GUESS=READ\\acyl radical\\0,2\C\O,1,r1\C,1,r2,2,a1\H,3,r3,1,a2,2,d1,0\H,3,r3,1,a2,2,d2,0\H,3,r4,1,a3,2,d3,0\\r1=1.18005451\r2=1.51404503\r3=1.09224563\r4=1.09462772\a1=128.32315768\a2=108.61934269\a3=111.17769383\d1=121.81961363\d2=-121.8196075\d3=0.0000029\\Version=DEC-AXP-OSF/1-G98RevA.7\HF=-153.2267689\S2=0.752483\S2-1=0.\S2A=0.750004\RMSD=5.511e-09\RMSF=8.153e-06\Dipole=0.5376858,0.,-0.7854676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UB3LYP\Gen\C2H3O1(2)\HIROSHI\09-Apr-2003\1\\#B3LYP/GEN PSEUDO=READ SCF=DIRECT OPT=(READFC,Z-MATRIX) NOSYMM GEOM=CHECK GUESS=READ\\acyl radical\\0,2\C\O,1,r1\C,1,r2,2,a1\H,3,r3,1,a2,2,d1,0\H,3,r3,1,a2,2,d2,0\H,3,r4,1,a3,2,d3,0\\r1=1.19441939\r2=1.51963897\r3=1.09564522\r4=1.09689307\a1=128.34117951\a2=108.3936455\a3=111.59624675\d1=121.93760392\d2=-121.93759787\d3=0.00000292\\Version=DEC-AXP-OSF/1-G98RevA.7\HF=-153.2099196\S2=0.752561\S2-1=0.\S2A=0.750004\RMSD=3.302e-09\RMSF=6.734e-05\Dipole=0.6184617,0.,-0.8458315\PG=C01 [X(C2H3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Methyl silyl ketone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80"/>
        <w:rPr/>
      </w:pPr>
      <w:r>
        <w:rPr/>
        <w:t>R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RHF\6-311G(d,p)\C2H6O1Si1\HIROSHI\29-Apr-2003\1\\#HF/6-311G** SCF=DIRECT OPT=(READFC,Z-MATRIX) NOSYMM GEOM=CHECK GUESS=READ\\silyl methyl ketone\\0,1\C\O,1,r1\C,1,r2,2,a1\H,3,r3,1,a2,2,d1,0\H,3,r3,1,a2,2,d2,0\H,3,r4,1,a3,2,d3,0\Si,1,r5,2,a4,3,d4,0\H,7,r6,1,a5,2,d5,0\H,7,r6,1,a5,2,d6,0\H,7,r7,1,a6,2,d7,0\\r1=1.19163962\r2=1.51288619\r3=1.08736541\r4=1.08289168\r5=1.93949799\r6=1.4748537\r7=1.47918267\a1=121.47095433\a2=109.93024126\a3=109.90115115\a4=116.94336245\a5=107.99882595\a6=110.95641753\d1=121.13581617\d2=-121.143103\d3=-0.00370652\d4=180.0025562\d5=59.75254172\d6=-59.66713039\d7=-179.95917107\\Version=DEC-AXP-OSF/1-G98RevA.7\HF=-443.0506209\RMSD=3.555e-09\RMSF=3.623e-05\Dipole=0.1121405,-0.000019,-1.0613201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R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2\POpt\RHF\Gen\C2H6O1Si1\HIROSHI\29-Apr-2003\1\\#HF/GEN PSEUDO=READ SCF=DIRECT OPT=(CALCFC,Z-MATRIX) NOSYMM\\silyl methyl ketone\\0,1\C\O,1,r1\C,1,r2,2,a1\H,3,r3,1,a2,2,d1,0\H,3,r3,1,a2,2,d2,0\H,3,r4,1,a3,2,d3,0\Si,1,r5,2,a4,3,d4,0\H,7,r6,1,a5,2,d5,0\H,7,r6,1,a5,2,d6,0\H,7,r7,1,a6,2,d7,0\\r1=1.20005762\r2=1.51458284\r3=1.08720543\r4=1.0829071\r5=1.93270458\r6=1.46908186\r7=1.4623221\a1=121.18724596\a2=109.85867144\a3=110.15792879\a4=119.60561672\a5=108.7749239\a6=108.98259813\d1=121.07761713\d2=-121.08786281\d3=-0.00501525\d4=180.00093946\d5=120.95291153\d6=-120.99559682\d7=-0.02116855\\Version=DEC-AXP-OSF/1-G98RevA.7\HF=-157.8840316\RMSD=2.131e-09\RMSF=9.584e-07\Dipole=</w:t>
      </w:r>
      <w:r>
        <w:rPr>
          <w:sz w:val="20"/>
        </w:rPr>
        <w:t>0.</w:t>
      </w:r>
      <w:r>
        <w:rPr>
          <w:sz w:val="20"/>
        </w:rPr>
        <w:t>0760544,0.0000006,-1.1121066\PG=C01 [X(C2H6O1Si1)]\\@</w:t>
      </w:r>
    </w:p>
    <w:p>
      <w:pPr>
        <w:pStyle w:val="Normal"/>
        <w:kinsoku w:val="false"/>
        <w:overflowPunct w:val="false"/>
        <w:spacing w:lineRule="exact" w:line="28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5\POpt\RMP2-FC\6-311G(d,p)\C2H6O1Si1\HIROSHI\29-Apr-2003\1\\#MP2/6-311G** SCF=DIRECT OPT=(READFC,Z-MATRIX) NOSYMM GEOM=CHECK GUESS=READ\\silyl methyl ketone\\0,1\C\O,1,r1\C,1,r2,2,a1\H,3,r3,1,a2,2,d1,0\H,3,r3,1,a2,2,d2,0\H,3,r4,1,a3,2,d3,0\Si,1,r5,2,a4,3,d4,0\H,7,r6,1,a5,2,d5,0\H,7,r6,1,a5,2,d6,0\H,7,r7,1,a6,2,d7,0\\r1=1.22516505\r2=1.51553159\r3=1.09556938\r4=1.09208965\r5=1.93223075\r6=1.4743694\r7=1.4780344\a1=121.55929586\a2=109.79245344\a3=109.72140871\a4=116.84859233\a5=107.53756244\a6=111.88004539\d1=121.22398764\d2=-121.21991851\d3=0.00215036\d4=179.99758439\d5=59.27804439\d6=-59.32688023\d7=-180.02294912\\Version=DEC-AXP-OSF/1-G98RevA.7\HF=-443.0485376\MP2=-443.6380332\RMSD=2.740e-09\RMSF=8.822e-06\Dipole=0.1476873,0.0000154,-0.8693273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4\FOpt\RMP2-FC\Gen\C2H6O1Si1\HIROSHI\30-Apr-2003\1\\#MP2/GEN PSEUDO=READ SCF=DIRECT OPT=(CALCHFFC,Z-MATRIX) NOSYMM\\silyl methyl ketone\\0,1\C\O,1,r1\C,1,r2,2,a1\H,3,r3,1,a2,2,d1,0\H,3,r31,1,a21,2,d2,0\H,3,r4,1,a3,2,d3,0\Si,1,r5,2,a4,3,d4,0\H,7,r6,1,a5,2,d5,0\H,7,r61,1,a51,2,d6,0\H,7,r7,1,a6,2,d7,0\\r1=1.23922368\r2=1.51564265\r3=1.09511254\r31=1.09511911\r4=1.09157862\r5=1.93360883\r6=1.46865624\r61=1.46548149\r7=1.46547455\a1=121.47894172\a2=109.54022099\a21=109.53215429\a3=110.28551841\a4=117.42851919\a5=111.63330232\a51=107.71666953\a6=107.72676379\d1=121.44132081\d2=-121.34436983\d3=0.04328651\d4=180.00231387\d5=179.94658778\d6=-59.44460507\d7=59.32596211\\Version=DEC-AXP-OSF/1-G98RevA.7\HF=-157.8811854\MP2=-158.4255896\RMSD=8.073e-09\RMSF=2.844e-06\Dipole=0.1209875,0.0001112,-0.9569029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2\POpt\RMP2-FC\CC-pVDZ\C2H6O1Si1\HIROSHI\30-Apr-2003\1\\#MP2/CC-PVDZ SCF=DIRECT OPT=(READFC,Z-MATRIX) NOSYMM GEOM=CHECK GUESS=READ\\silyl methyl ketone\\0,1\C\O,1,r1\C,1,r2,2,a1\H,3,r3,1,a2,2,d1,0\H,3,r3,1,a2,2,d2,0\H,3,r4,1,a3,2,d3,0\Si,1,r5,2,a4,3,d4,0\H,7,r6,1,a5,2,d5,0\H,7,r6,1,a5,2,d6,0\H,7,r7,1,a6,2,d7,0\\r1=1.23029199\r2=1.517469\r3=1.10452753\r4=1.10121744\r5=1.94910422\r6=1.48642845\r7=1.49048083\a1=121.94411019\a2=109.7810987\a3=109.93384695\a4=116.01917287\a5=107.49509336\a6=112.73880359\d1=121.33508143\d2=-121.33290899\d3=0.00104867\d4=179.99910694\d5=59.03979095\d6=-59.06009712\d7=-180.00961728\\Version=DEC-AXP-OSF/1-G98RevA.7\HF=-443.0108765\MP2=-443.570848\RMSD=2.056e-09\RMSF=8.782e-05\Dipole=0.1835686,0.0000068,-0.8143812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443.682493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58.4718831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443.620140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443.703075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58.487565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443.637494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POpt\RBHandHLYP\6-311G(d,p)\C2H6O1Si1\HIROSHI\09-May-2003\1\\#BHANDHLYP/6-311G** SCF=DIRECT OPT=(READFC,Z-MATRIX) NOSYMM GEOM=CHECK GUESS=READ\\silyl methyl ketone\\0,1\C\O,1,r1\C,1,r2,2,a1\H,3,r3,1,a2,2,d1,0\H,3,r3,1,a2,2,d2,0\H,3,r4,1,a3,2,d3,0\Si,1,r5,2 a4,3,d4,0\H,7,r6,1,a5,2,d5,0\H,7,r6,1,a5,2,d6,0\H,7,r7,1,a6,2,d7,0\\r1=1.2004743\r2=1.50518537\r3=1.08777671\r4=1.08358287\r5=1.93265752\r6=1.4731815\r7=1.47724253\a1=121.72689947\a2=109.97081434\a3=109.91699709\a4=116.80330667\a5=107.71961638\a6=111.74405671\d1=121.28429442\d2=-121.28358738\d3=0.00034938\d4=179.99975963\d5=59.4136371\d6=-59.42096064\d7=-180.00346604\\Version=DEC-AXP-OSF/1-G98RevA.7\HF=-444.4724849\RMSD=4.343e-09\RMSF=1.148e-05\Dipole=0.1556351,0.0000019,-0.988603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4\FOpt\RBHandHLYP\Gen\C2H6O1Si1\HIROSHI\09-May-2003\1\\#BHANDHLYP/GEN PSEUDO=READ SCF=DIRECT OPT=(READFC,Z-MATRIX) NOSYMM GEOM=CHECK GUESS=READ\\silyl methyl ketone\\0,1\C\O,1,r1\C,1,r2,2,a1\H,3,r3,1,a2,2,d1,0\H,3,r31,1,a21,2,d2,0\H,3,r4,1,a3,2,d3,0\Si,1,r5,2,a4,3,d4,0\H,7,r6,1,a5,2,d5,0\H,7,r61,1,a51,2,d6,0\H,7,r7,1,a6,2,d7,0\\r1=1.21084049\r2=1.50983427\r3=1.08982295\r31=1.08979766\r4=1.08565515\r5=1.92783414\r6=1.46930615\r61=1.46918369\r7=1.46300609\a1=121.40839915\a2=110.17611093\a21=109.53673829\a3=110.24955099\a4=119.58718134\a5=109.81846189\a51=108.12297515\a6=108.94031763\d1=125.51266375\d2=-117.00852224\d3=3.9046256\d4=179.0770121\d5=136.9863971\d6=-104.88611421\d7=15.40644776\\Version=DEC-AXP-OSF/1-G98RevA.7\HF=-158.8354179\RMSD=1.832e-09\RMSF=6.088e-06\Dipole=0.1159975,0.0050354,-1.0406845\PG=C01</w:t>
      </w:r>
      <w:r>
        <w:rPr>
          <w:sz w:val="20"/>
        </w:rPr>
        <w:t xml:space="preserve"> </w:t>
      </w:r>
      <w:r>
        <w:rPr>
          <w:sz w:val="20"/>
        </w:rPr>
        <w:t>X(C2H6O1Si1)]\\@</w:t>
      </w:r>
    </w:p>
    <w:p>
      <w:pPr>
        <w:pStyle w:val="Normal"/>
        <w:kinsoku w:val="false"/>
        <w:overflowPunct w:val="false"/>
        <w:spacing w:lineRule="exact" w:line="280"/>
        <w:ind w:firstLine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RB3LYP\6-311G(d,p)\C2H6O1Si1\HIROSHI\30-Apr-2003\1\\#B3LYP/6-311G** SCF=DIRECT OPT=(READFC,Z-MATRIX) NOSYMM GEOM=CHECK GUESS=READ\\silyl methyl ketone\\0,1\C\O,1,r1\C,1,r2,2,a1\H,3,r3,1,a2,2,d1,0\H,3,r3,1,a2,2,d2,0\H,3,r4,1,a3,2,d3,0\Si,1,r5,2,a4,3,d4,0\H,7,r6,1,a5,2,d5,0\H,7,r6,1,a5,2,d6,0\H,7,r7,1,a6,2,d7,0\\r1=1.21284446\r2=1.51487247\r3=1.09553775\r4=1.09120545\r5=1.94934241\r6=1.48307956\r7=1.48728317\a1=121.97708794\a2=109.98874881\a3=110.05995569\a4=116.7227555\a5=107.49257832\a6=112.72758843\d1=121.39600443\d2=-121.39638784\d3=-0.00023885\d4=180.00045675\d5=59.11660407\d6=-59.10503757\d7=-179.99443154\\Version=DEC-AXP-OSF/1-G98RevA.7\HF=-444.5921589\RMSD=4.335e-09\RMSF=1.750e-05\Dipole=0.2024901,-0.0000013,-0.9253724\PG=C01</w:t>
      </w:r>
      <w:r>
        <w:rPr>
          <w:sz w:val="20"/>
        </w:rPr>
        <w:t xml:space="preserve"> </w:t>
      </w:r>
      <w:r>
        <w:rPr>
          <w:sz w:val="20"/>
        </w:rPr>
        <w:t>X(C2H6O1Si1)]\\@</w:t>
      </w:r>
    </w:p>
    <w:p>
      <w:pPr>
        <w:pStyle w:val="Normal"/>
        <w:kinsoku w:val="false"/>
        <w:overflowPunct w:val="false"/>
        <w:spacing w:lineRule="exact" w:line="280"/>
        <w:ind w:firstLine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FOpt\RB3LYP\Gen\C2H6O1Si1\HIROSHI\30-Apr-2003\1\\#B3LYP/GEN PSEUDO=READ SCF=DIRECT OPT=(READFC,Z-MATRIX) NOSYMM GEOM=CHECK GUESS=READ\\silyl methyl ketone\\0,1\C\O,1,r1\C,1,r2,2,a1\H,3,r3,1,a2,2,d1,0\H,3,r31,1,a21,2,d2,0\H,3,r4,1,a3,2,d3,0\Si,1,r5,2,a4,3,d4,0\H,7,r6,1,a5,2,d5,0\H,7,r61,1,a51,2,d6,0\H,7,r7,1,a6,2,d7,0\\r1=1.22471238\r2=1.51867855\r3=1.09862867\r31=1.09862993\r4=1.09410834\r5=1.94295183\r6=1.4774598\r61=1.47406102\r7=1.47396549\a1=121.8411074\a2=109.78132358\a21=109.76326913\a3=110.54833071\a4=117.64588917\a5=112.09304871\a51=107.72374696\a6=107.74585231\d1=121.67029934\d2=-121.46951268\d3=0.0899646\d4=179.97137189\d5=179.62046641\d6=-59.69763652\d7=58.88254127\\Version=DEC-AXP-OSF/1-G98RevA.7\HF=-158.9583958\RMSD=3.002e-09\RMSF=3.248e-06\Dipole=0.1645213,0.0001261,-0.9786899\PG=C01 [X(C2H6O1Si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Methyl germyl ketone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80"/>
        <w:rPr/>
      </w:pPr>
      <w:r>
        <w:rPr/>
        <w:t>R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RHF\Gen\C2H6Ge1O1\HIROSHI\29-Apr-2003\1\\#HF/GEN PSEUDO=READ SCF=DIRECT OPT=(CALCFC,Z-MATRIX) NOSYMM\\germyl methyl ketone\\0,1\C\O,1,r1\C,1,r2,2,a1\H,3,r3,1,a2,2,d1,0\H,3,r3,1,a2,2,d2,0\H,3,r4,1,a3,2,d3,0\Ge,1,r5,2,a4,3,d4,0\H,7,r6,1,a5,2,d5,0\H,7,r7,1,a6,2,d6,0\H,7,r7,1,a6,2,d7,0\\r1=1.19756365\r2=1.51407113\r3=1.08703658\r4=1.08321079\r5=2.0166724\r6=1.52775257\r7=1.53543481\a1=121.53701168\a2=109.74618466\a3=110.20208615\a4=119.43578032\a5=108.64100092\a6=108.96999266\d1=121.10071652\d2=-121.13056168\d3=-0.01401324\d4=180.00370148\d5=-0.08019365\d6=-239.23724473\d7=-120.92755746\\Version=DEC-AXP-OSF/1-G98RevA.7\HF=-157.7473881\RMSD=2.171e-09\RMSF=3.726e-06\Dipole=0.1026643,-0.0000275,-1.0848111\Polar=52.3122439,-0.0017184,38.3971089,2.8554793,-0.0007768,50.6345119\HyperPolar=-98.1864194,-0.0266046,-0.9475773,0.0730738,-47.6962344,0.0274192,-31.4701938,-36.7460427,-</w:t>
      </w:r>
      <w:r>
        <w:rPr>
          <w:sz w:val="20"/>
        </w:rPr>
        <w:t>0.</w:t>
      </w:r>
      <w:r>
        <w:rPr>
          <w:sz w:val="20"/>
        </w:rPr>
        <w:t>0574945,-55.5222391\PG=C01 [X(C2H6Ge1O1)]\\@</w:t>
      </w:r>
    </w:p>
    <w:p>
      <w:pPr>
        <w:pStyle w:val="Normal"/>
        <w:kinsoku w:val="false"/>
        <w:overflowPunct w:val="false"/>
        <w:spacing w:lineRule="exact" w:line="28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RMP2-FC\Gen\C2H6Ge1O1\HIROSHI\29-Apr-2003\1\\#MP2/GEN PSEUDO=READ SCF=DIRECT OPT=(READFC,Z-MATRIX) NOSYMM GEOM=CHECK GUESS=READ\\germyl methyl ketone\\0,1\C\O,1,r1\C,1,r2,2,a1\H,3,r3,1,a2,2,d1,0\H,3,r3,1,a2,2,d2,0\H,3,r4,1,a3,2,d3,0\Ge,1,r5,2,a4,3,d4,0\H,7,r6,1,a5,2,d5,0\H,7,r7,1,a6,2,d6,0\H,7,r7,1,a6,2,d7,0\\r1=1.2354518\r2=1.51801708\r3=1.09498212\r4=1.09187139\r5=2.02107604\r6=1.5284394\r7=1.53513104\a1=121.54888692\a2=109.51798869\a3=110.12896409\a4=120.01314762\a5=108.72074056\a6=109.31219234\d1=121.22966416\d2=-121.25472149\d3=-0.01239645\d4=180.00392202\d5=-0.09283494\d6=-239.26917337\d7=-120.91925119\\Version=DEC-AXP-OSF/1-G98RevA.7\HF=-157.7447482\MP2=-158.2874849\RMSD=3.278e-09\RMSF=5.639e-06\Dipole=0.1531004,-0.0000017,-</w:t>
      </w:r>
      <w:r>
        <w:rPr>
          <w:sz w:val="20"/>
        </w:rPr>
        <w:t>0.</w:t>
      </w:r>
      <w:r>
        <w:rPr>
          <w:sz w:val="20"/>
        </w:rPr>
        <w:t>9173764\PG=C01 [X(C2H6Ge1O1)]\\@</w:t>
      </w:r>
    </w:p>
    <w:p>
      <w:pPr>
        <w:pStyle w:val="Normal"/>
        <w:kinsoku w:val="false"/>
        <w:overflowPunct w:val="false"/>
        <w:spacing w:lineRule="exact" w:line="28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58.33300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58.348853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7\POpt\RBHandHLYP\Gen\C2H6Ge1O1\HIROSHI\09-May-2003\1\\#BHANDHLYP/GEN PSEUDO=READ SCF=DIRECT OPT=(READFC,Z-MATRIX) NOSYMM GEOM=CHECK GUESS=READ\\germyl methyl ketone\\0,1\C\O,1,r1\C,1,r2,2,a1\H,3,r3,1,a2,2,d1,0\H,3,r3,1,a2,2,d2,0\H,3,r4,1,a3,2,d3,0\Ge,1,r5,2,a4,3,d4,0\H,7,r6,1,a5,2,d5,0\H,7,r7,1,a6,2,d6,0\H,7,r7,1,a6,2,d7,0\\r1=1.20777818\r2=1.50947255\r3=1.08960082\r4=1.08594385\r5=2.01423535\r6=1.52782575\r7=1.53527719\a1=121.76302748\a2=109.74552457\a3=110.28558138\a4=119.68667377\a5=108.5703486\a6=109.18926626\d1=121.27353452\d2=-121.27340541\d3=-0.00017966\d4=179.99998436\d5=-0.01028824\d6=-239.1775931\d7=-120.8422445\\Version=DEC-AXP-OSF/1-G98RevA.7\HF=-158.7020544\RMSD=2.551e-09\RMSF=2.514e-06\Dipole=0.1533902,0.0000056,-1.0100973\PG=C01 [X(C2H6Ge1O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80"/>
        <w:rPr>
          <w:sz w:val="20"/>
        </w:rPr>
      </w:pPr>
      <w:r>
        <w:rPr>
          <w:sz w:val="20"/>
        </w:rPr>
        <w:t>B3LYP/DZ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3LYP\Gen\C2H6Ge1O1\HIROSHI\29-Apr-2003\1\\#B3LYP/GEN PSEUDO=READ SCF=DIRECT OPT=(READFC,Z-MATRIX) NOSYMM GEOM=CHECK GUESS=READ\\germyl methyl ketone\\0,1\C\O,1,r1\C,1,r2,2,a1\H,3,r3,1,a2,2,d1,0\H,3,r3,1,a2,2,d2,0\H,3,r4,1,a3,2,d3,0\Ge,1,r5,2,a4,3,d4,0\H,7,r6,1,a5,2,d5,0\H,7,r7,1,a6,2,d6,0\H,7,r7,1,a6,2,d7,0\\r1=1.22055369\r2=1.52055842\r3=1.09819876\r4=1.09436981\r5=2.03323999\r6=1.53663755\r7=1.54438086\a1=122.03917101\a2=109.73382355\a3=110.45431592\a4=119.85182467\a5=108.55272778\a6=109.59552383\d1=121.44806827\d2=-121.34797418\d3=0.0490523\d4=179.98914977\d5=0.27978331\d6=-238.97454478\d7=-120.45855108\\Version=DEC-AXP-OSF/1-G98RevA.7\HF=-158.8295496\RMSD=3.710e-09\RMSF=7.486e-06\Dipole=0.2118947,-0.0000261,-0.9411291\PG=C01[X(C2H6Ge1O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Methyl stannyl ketone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80"/>
        <w:rPr/>
      </w:pPr>
      <w:r>
        <w:rPr/>
        <w:t>R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GETAFIX\POpt\RHF\Gen\C2H6O1Sn1\HIROSHI\29-Apr-2003\1\\#HF/GEN PSEUDO=READ SCF=DIRECT OPT=(CALCFC,Z-MATRIX) NOSYMM\\stannyl methyl ketone\\0,1\C\O,1,r1\C,1,r2,2,a1\H,3,r3,1,a2,2,d1,0\H,3,r3,1,a2,2,d2,0\H,3,r4,1,a3,2,d3,0\Sn,1,r5,2,a4,3,d4,0\H,7,r6,1,a5,2,d5,0\H,7,r6,1,a5,2,d6,0\H,7,r7,1,a6,2,d7,0\\r1=1.19750512\r2=1.51493041\r3=1.08727386\r4=1.08385568\r5=2.20475179\r6=1.70476509\r7=1.69644733\a1=121.31941405\a2=109.6292771\a3=110.38648336\a4=118.68126182\a5=109.16585889\a6=108.24801956\d1=121.18441056\d2=-121.18663982\d3=-0.00140437\d4=180.00027916\d5=120.56900963\d6=-120.64674761\d7=-0.03759134\\Version=DEC-AXP-OSF/1-G98RevA.7\HF=-157.3304243\RMSD=6.464e-09\RMSF=1.709e-06\Dipole=0.0898903,-0.0000206,-1.0590236\PG=C01 [X(C2H6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4\POpt\RMP2-FC\Gen\C2H6O1Sn1\HIROSHI\29-Apr-2003\1\\#MP2/GEN PSEUDO=READ SCF=DIRECT OPT=(READFC,Z-MATRIX) NOSYMM GEOM=CHECK GUESS=READ\\stannyl methyl ketone\\0,1\C\O,1,r1\C,1,r2,2,a1\H,3,r3,1,a2,2,d1,0\H,3,r3,1,a2,2,d2,0\H,3,r4,1,a3,2,d3,0\Sn,1,r5,2,a4,3,d4,0\H,7,r6,1,a5,2,d5,0\H,7,r6,1,a5,2,d6,0\H,7,r7,1,a6,2,d7,0\\r1=1.23450617\r2=1.51907267\r3=1.09523642\r4=1.09252635\r5=2.21455069\r6=1.70423837\r7=1.69710565\a1=121.40336109\a2=109.32776495\a3=110.40098843\a4=119.58512632\a5=109.71218834\a6=108.15698627\d1=121.33605496\d2=-121.3414066\d3=-0.0026911\d4=180.0008594\d5=120.43504799\d6=-120.52610416\d7=-0.04553684\\Version=DEC-AXP-OSF/1-G98RevA.7\HF=-157.3278121\MP2=-157.8638742\RMSD=3.268e-09\RMSF=7.065e-06\Dipole=0.1656674,0.0000075,-0.8825584\PG=C01 [X(C2H6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157.908877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CCSD(T)/DZP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157.924652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/>
        <w:t>BHandHLYP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3\FOpt\RBHandHLYP\Gen\C2H6O1Sn1\HIROSHI\09-May-2003\1\\#BHANDHLYP/GEN PSEUDO=READ SCF=DIRECT OPT=(READFC,Z-MATRIX) NOSYMM GEOM=CHECK GUESS=READ\\stannyl methyl ketone\\0,1\C\O,1,r1\C,1,r2,2,a1\H,3,r3,1,a2,2,d1,0\H,3,r31,1,a21,2,d2,0\H,3,r4,1,a3,2,d3,0\Sn,1,r5,2,a4,3,d4,0\H,7,r6,1,a5,2,d5,0\H,7,r61,1,a51,2,d6,0\H,7,r7,1,a6,2,d7,0\\r1=1.20751951\r2=1.50891951\r3=1.08980216\r31=1.08980223\r4=1.08659324\r5=2.20314015\r6=1.70526831\r61=1.69885254\r7=1.69881757\a1=121.68217914\a2=109.61060571\a21=109.60748649\a3=110.5036561\a4=117.58424851\a5=111.28570779\a51=107.88972413\a6=107.88051511\d1=121.49194631\d2=-121.45444548\d3=0.01690914\d4=179.99694056\d5=179.84290056\d6=-59.72333627\d7=59.40246681\\Version=DEC-AXP-OSF/1-G98RevA.7\HF=-158.2825355\RMSD=6.357e-09\RMSF=9.050e-06\Dipole=0.1613448,0.0000359,-0.9886873\PG=C01 [X(C2H6O1Sn1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80"/>
        <w:rPr>
          <w:sz w:val="20"/>
        </w:rPr>
      </w:pPr>
      <w:r>
        <w:rPr>
          <w:sz w:val="20"/>
        </w:rPr>
        <w:t>B3LYP/DZ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5\FOpt\RB3LYP\Gen\C2H6O1Sn1\HIROSHI\30-Apr-2003\1\\#B3LYP/GEN PSEUDO=READ SCF=DIRECT OPT=(CALCFC,Z-MATRIX) NOSYMM\\stannyl methyl ketone\\0,1\C\O,1,r1\C,1,r2,2,a1\H,3,r3,1,a2,2,d1,0\H,3,r31,1,a21,2,d2,0\H,3,r4,1,a3,2,d3,0\Sn,1,r5,2,a4,3,d4,0\H,7,r6,1,a5,2,d5,0\H,7,r61,1,a51,2,d6,0\H,7,r7,1,a6,2,d7,0\\r1=1.21954333\r2=1.51947366\r3=1.09844428\r31=1.09845284\r4=1.09506147\r5=2.22546126\r6=1.71476067\r61=1.70817234\r7=1.70823237\a1=122.07270566\a2=109.54296832\a21=109.5396197\a3=110.74358948\a4=117.86702581\a5=112.38609784\a51=107.79465137\a6=107.80205147\d1=121.65077728\d2=-121.60641763\d3=0.01881811\d4=180.02265023\d5=180.25843095\d6=-58.96107446\d7=59.49140106\\Version=DEC-AXP-OSF/1-G98RevA.7\HF=-158.4135197\RMSD=9.720e-09\RMSF=7.342e-06\Dipole=0.2470247,-0.0000062,-0.9091813\PG=C01 [X(C2H6O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exact" w:line="280"/>
        <w:rPr/>
      </w:pPr>
      <w:r>
        <w:rPr>
          <w:b/>
          <w:sz w:val="24"/>
        </w:rPr>
        <w:t>Disil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Si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6-311G**</w:t>
        <w:tab/>
      </w:r>
      <w:r>
        <w:rPr/>
        <w:t xml:space="preserve">HF = </w:t>
      </w:r>
      <w:r>
        <w:rPr/>
        <w:t>-581.355966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1.03262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= </w:t>
      </w:r>
      <w:r>
        <w:rPr/>
        <w:t>-581.572407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1.23849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cc-pVDZ</w:t>
        <w:tab/>
      </w:r>
      <w:r>
        <w:rPr/>
        <w:t xml:space="preserve">MP2 = </w:t>
      </w:r>
      <w:r>
        <w:rPr/>
        <w:t>-581.553345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581.621013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1.285652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cc-pVDZ</w:t>
      </w:r>
      <w:r>
        <w:rPr/>
        <w:t>//MP2/cc-pVDZ</w:t>
      </w:r>
      <w:r>
        <w:rPr/>
        <w:tab/>
      </w:r>
      <w:r>
        <w:rPr/>
        <w:t xml:space="preserve">QCISD = </w:t>
      </w:r>
      <w:r>
        <w:rPr/>
        <w:t>-581.605403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6-311G**//MP2/6-311G**</w:t>
        <w:tab/>
      </w:r>
      <w:r>
        <w:rPr/>
        <w:t>CCSD(T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581.626925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//MP2/DZP</w:t>
        <w:tab/>
        <w:t>CCSD(T) = -11.290832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cc-pVDZ</w:t>
      </w:r>
      <w:r>
        <w:rPr/>
        <w:t>//MP2/cc-pVDZ</w:t>
        <w:tab/>
      </w:r>
      <w:r>
        <w:rPr/>
        <w:t>CCSD(T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581.611217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6-311G**</w:t>
        <w:tab/>
      </w:r>
      <w:r>
        <w:rPr/>
        <w:t xml:space="preserve">HF = </w:t>
      </w:r>
      <w:r>
        <w:rPr/>
        <w:t>-582.638371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399414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HandHLYP/6-311G**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2\FOpt\RBHandHLYP\6-311G(d,p)\H6Si2\HIROSHI\09-May-2003\1\\#BHANDHLYP/6-311G** SCF=DIRECT OPT=GRAD NOSYMM FREQ\\SiH3SiH3\\0,1\H\Si,1,r1\Si,2,r2,1,a1\H,2,r1,3,a1,1,120.,0\H,2,r1,3,a1,1,-120.,0\H,3,r1,2,a1,4,60.,0\H,3,r1,2,a1,4,-60.,0\H,3,r1,2,a1,4,180.,0\\r1=1.47752117\r2=2.34452958\a1=110.29247363\\Version=DEC-AXP-OSF/1-G98RevA.7\HF=-582.5830059\RMSD=8.462e-09\RMSF=1.263e-05\Dipole=0.,0.,0.\PG=D03D [C3(Si1.Si1),3SGD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6\FOpt\RBHandHLYP\Gen\H6Si2\HIROSHI\09-May-2003\1\\#BHANDHLYP/GEN PSEUDO=READ SCF=DIRECT OPT=GRAD NOSYMM FREQ GEOM=CHECK GUESS=READ\\SiH3SiH3\\0,1\H\Si,1,r1\Si,2,r2,1,a1\H,2,r1,3,a1,1,120.,0\H,2,r1,3,a1,1,-120.,0\H,3,r1,2,a1,4,60.,0\H,3,r1,2,a1,4,-60.,0\H,3,r1,2,a1,4,180.,0\\r1=1.46967527\r2=2.32875908\a1=110.29945709\\Version=DEC-AXP-OSF/1-G98RevA.7\HF=-11.3282796\RMSD=3.087e-09\RMSF=2.102e-05\Dipole=0.,0.,0.\PG=D03D [C3(Si1.Si1),3SGD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BodyText2"/>
        <w:spacing w:lineRule="exact" w:line="280"/>
        <w:rPr/>
      </w:pPr>
      <w:r>
        <w:rPr>
          <w:b/>
          <w:sz w:val="24"/>
        </w:rPr>
        <w:t>Digerm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Ge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771607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970820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1.01667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11.021750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149728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2\FOpt\RBHandHLYP\Gen\Ge2H6\HIROSHI\09-May-2003\1\\#BHANDHLYP/GEN PSEUDO=READ SCF=DIRECT OPT=GRAD NOSYMM FREQ\\GeH3GeH3\\0,1\H\Ge,1,r1\Ge,2,r2,1,a1\H,2,r1,3,a1,1,120.,0\H,2,r1,3,a1,1,-120.,0\H,3,r1,2,a1,4,60.,0\H,3,r1,2,a1,4,-60.,0\H,3,r1,2,a1,4,180.,0\\r1=1.53481762\r2=2.46899541\a1=110.3746879\\Version=DEC-AXP-OSF/1-G98RevA.7\HF=-11.0713978\RMSD=2.467e-09\RMSF=3.469e-05\Dipole=0.,0.,0.\PG=D03D[C3(Ge1.Ge1),3SGD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  <w:sz w:val="24"/>
        </w:rPr>
        <w:t>Di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n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9.953955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135944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181331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10.186061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329096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3\FOpt\RBHandHLYP\Gen\H6Sn2\HIROSHI\09-May-2003\1\\#BHANDHLYP/GEN PSEUDO=READ SCF=DIRECT OPT=GRAD NOSYMM FREQ\\SnH3SnH3\\0,1\H\Sn,1,r1\Sn,2,r2,1,a1\H,2,r1,3,a1,1,120.,0\H,2,r1,3,a1,1,-120.,0\H,3,r1,2,a1,4,60.,0\H,3,r1,2,a1,4,-60.,0\H,3,r1,2,a1,4,180.,0\\r1=1.7035782\r2=2.82507745\a1=110.56265725\\Version=DEC-AXP-OSF/1-G98RevA.7\HF=-10.2460096\RMSD=3.624e-09\RMSF=3.500e-06\Dipole=0.,0.,0.\PG=D03D[C3(Sn1.Sn1),3SGD(H2)]\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b/>
          <w:sz w:val="24"/>
        </w:rPr>
        <w:t>Silylgerm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901739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1.104198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1.150662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11.155784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2741867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spacing w:lineRule="exact" w:line="280"/>
        <w:rPr/>
      </w:pPr>
      <w:r>
        <w:rPr/>
        <w:t>1\1\ MARCCENTRE-ANET05\FOpt\RBHandHLYP\Gen\Ge1H6Si1\HIROSHI\09-May-2003\1\\#BHANDHLYP/GEN PSEUDO=READ SCF=DIRECT OPT=GRAD NOSYMM FREQ\\SiH3GeH3\\0,1\H\Si,1,r1\Ge,2,r2,1,a1\H,2,r1,3,a1,1,120.,0\H,2,r1,3,a1,1,-120.,0\H,3,r3,2,a2,4,60.,0\H,3,r3,2,a2,4,-60.,0\H,3,r3,2,a2,4,180.,0\\r1=1.46902037\r2=2.39863277\r3=1.53502657\a1=110.16720539\a2=110.47883817\\Version=DEC-AXP-OSF/1-G98RevA.7\HF=-11.1994598\RMSD=1.547e-09\RMSF=2.793e-05\Dipole=-0.0443968,0.,-0.0163076\PG=C03V [C3(Si1Ge1),3SGV(H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  <w:sz w:val="24"/>
        </w:rPr>
        <w:t>Silyl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490036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684185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730450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10.735413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861349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HandHLY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5\FOpt\RBHandHLYP\Gen\H6Si1Sn1\HIROSHI\09-May-2003\1\\#BHANDHLYP/GEN PSEUDO=READ SCF=DIRECT OPT=GRAD NOSYMM FREQ\\SiH3SnH3\\0,1\H\Si,1,r1\Sn,2,r2,1,a1\H,2,r1,3,a1,1,120.,0\H,2,r1,3,a1,1,-120.,0\H,3,r3,2,a2,4,60.,0\H,3,r3,2,a2,4,-60.,0\H,3,r3,2,a2,4,180.,0\\r1=1.4691886\r2=2.58286406\r3=1.70343613\a1=110.31037606\a2=110.49444042\\Version=DEC-AXP-OSF/1-G98RevA.7\HF=-10.7840835\RMSD=7.696e-09\RMSF=4.492e-05\Dipole=-0.0522948,0.,-0.0193606\PG=C03V [C3(Si1Sn1),3SGV(H2)]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 </w:t>
      </w:r>
      <w:r>
        <w:rPr/>
        <w:t>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sz w:val="24"/>
        </w:rPr>
        <w:t>Germyl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Ge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361715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552506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598137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10.603042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7385429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HandHLY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5\FOpt\RBHandHLYP\Gen\Ge1H6Sn1\HIROSHI\09-May-2003\1\\#BHANDHLYP/GEN PSEUDO=READ SCF=DIRECT OPT=GRAD NOSYMM FREQ\\GeH3SnH3\\0,1\H\Ge,1,r1\Sn,2,r2,1,a1\H,2,r1,3,a1,1,120.,0\H,2,r1,3,a1,1,-120.,0\H,3,r3,2,a2,4,60.,0\H,3,r3,2,a2,4,-60.,0\H,3,r3,2,a2,4,180.,0\\r1=1.53505652\r2=2.64838144\r3=1.70335564\a1=110.50186077\a2=110.37927929\\Version=DEC-AXP-OSF/1-G98RevA.7\HF=-10.6577542\RMSD=2.542e-09\RMSF=4.223e-05\Dipole=-0.0110207,0.,-0.0041267\PG=C03V [C3(Ge1Sn1),3SGV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sz w:val="24"/>
        </w:rPr>
        <w:t>Silyl radical (</w:t>
      </w:r>
      <w:r>
        <w:rPr>
          <w:b/>
          <w:sz w:val="24"/>
        </w:rPr>
        <w:t>Si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6-311G**</w:t>
        <w:tab/>
      </w:r>
      <w:r>
        <w:rPr/>
        <w:t xml:space="preserve">HF = </w:t>
      </w:r>
      <w:r>
        <w:rPr/>
        <w:t>-290.632018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5.4</w:t>
      </w:r>
      <w:r>
        <w:rPr/>
        <w:t>6</w:t>
      </w:r>
      <w:r>
        <w:rPr/>
        <w:t>98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 = </w:t>
      </w:r>
      <w:r>
        <w:rPr/>
        <w:t>-290.</w:t>
      </w:r>
      <w:r>
        <w:rPr/>
        <w:t>7279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5596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cc-pVDZ</w:t>
        <w:tab/>
      </w:r>
      <w:r>
        <w:rPr/>
        <w:t xml:space="preserve">MP2 = </w:t>
      </w:r>
      <w:r>
        <w:rPr/>
        <w:t>-290.71945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290.752669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5835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cc-pVDZ</w:t>
      </w:r>
      <w:r>
        <w:rPr/>
        <w:t>//MP2/cc-pVDZ</w:t>
      </w:r>
      <w:r>
        <w:rPr/>
        <w:tab/>
      </w:r>
      <w:r>
        <w:rPr/>
        <w:t xml:space="preserve">QCISD = </w:t>
      </w:r>
      <w:r>
        <w:rPr/>
        <w:t>-290.74619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6-311G**</w:t>
      </w:r>
      <w:r>
        <w:rPr/>
        <w:t>//MP2/6-311G**</w:t>
      </w:r>
      <w:r>
        <w:rPr/>
        <w:tab/>
      </w:r>
      <w:r>
        <w:rPr/>
        <w:t xml:space="preserve">CCSD(T) = </w:t>
      </w:r>
      <w:r>
        <w:rPr/>
        <w:t>-290.754806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5.58544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cc-pVDZ</w:t>
      </w:r>
      <w:r>
        <w:rPr/>
        <w:t>//MP2/cc-pVDZ</w:t>
      </w:r>
      <w:r>
        <w:rPr/>
        <w:tab/>
      </w:r>
      <w:r>
        <w:rPr/>
        <w:t xml:space="preserve">CCSD(T) = </w:t>
      </w:r>
      <w:r>
        <w:rPr/>
        <w:t>-290.748299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6-311G**</w:t>
        <w:tab/>
      </w:r>
      <w:r>
        <w:rPr/>
        <w:t xml:space="preserve">HF = </w:t>
      </w:r>
      <w:r>
        <w:rPr/>
        <w:t>-291.261082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64098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HandHLYP/6-311G**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6\POpt\UBHandHLYP\6-311G(d,p)\H3Si1(2)\HIROSHI\12-May-2003\1\\#BHANDHLYP/6-311G** SCF=DIRECT OPT=GRAD FREQ\\SiH3 radical\\0,2\Si\H,1,r1\H,1,r1,2,a1\H,1,r1,2,a1,3,d1,0\\r1=1.47592787\a1=111.2443991\d1=124.58436536\\Version=DEC-AXP-OSF/1-G98RevA.7\State=2-A'\HF=-291.2327716\S2=0.751632\S2-1=0.\S2A=0.750001\RMSD=3.286e-09\RMSF=4.091e-05\Dipole=-0.0401653,0.0764783,-0.0272378\PG=CS [SG(H1Si1),X(H2)]\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 </w:t>
      </w:r>
      <w:r>
        <w:rPr/>
        <w:t>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2\POpt\UBHandHLYP\Gen\H3Si1(2)\HIROSHI\12-May-2003\1\\#BHANDHLYP/GEN PSEUDO=READ SCF=DIRECT OPT=GRAD FREQ GEOM=CHECKPOINT GUESS=CHECK\\SiH3 radical\\0,2\Si\H,1,r1\H,1,r1,2,a1\H,1,r1,2,a1,3,d1,0\\r1=1.46781298\a1=111.47148022\d1=125.26124065\\Version=DEC-AXP-OSF/1-G98RevA.7\State=2-A'\HF=-5.6049775\S2=0.752339\S2-1=0.\S2A=0.750001\RMSD=5.469e-09\RMSF=3.408e-05\Dipole=0.006548,-0.012649,0.0044737\PG=CS [SG(H1Si1),X(H2)]\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>Germyl radical (</w:t>
      </w:r>
      <w:r>
        <w:rPr>
          <w:b/>
          <w:sz w:val="24"/>
        </w:rPr>
        <w:t>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5.345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4334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4569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5.458815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523400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2\POpt\UBHandHLYP\Gen\Ge1H3(2)\HIROSHI\12-May-2003\1\\#BHANDHLYP/GEN PSEUDO=READ SCF=DIRECT OPT=GRAD FREQ\\GeH3 radical\\0,2\Ge\H,1,r1\H,1,r1,2,a1\H,1,r1,2,a1,3,d1,0\\r1=1.53715646\a1=110.7129396\d1=123.14525408\\Version=DEC-AXP-OSF/1-G98RevA.7\State=2-A'\HF=-5.483957\S2=0.751772\S2-1=0.\S2A=0.75\RMSD=2.494e-09\RMSF=2.909e-05\Dipole=-0.0280451,0.0518091,-0.0192147\PG=CS [SG(Ge1H1),X(H2)]\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>Stannyl radical (</w:t>
      </w:r>
      <w:r>
        <w:rPr>
          <w:b/>
          <w:sz w:val="24"/>
        </w:rPr>
        <w:t>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4.9436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0239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046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CCSD(T)/DZP</w:t>
      </w:r>
      <w:r>
        <w:rPr/>
        <w:t>//MP2/DZP</w:t>
      </w:r>
      <w:r>
        <w:rPr/>
        <w:tab/>
      </w:r>
      <w:r>
        <w:rPr/>
        <w:t xml:space="preserve">CCSD(T) = </w:t>
      </w:r>
      <w:r>
        <w:rPr/>
        <w:t>-5.04903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120726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</w:t>
      </w:r>
      <w:r>
        <w:rPr/>
        <w:t>Supp</w:t>
      </w:r>
      <w:r>
        <w:rPr/>
        <w:t>lementary</w:t>
      </w:r>
      <w:r>
        <w:rPr/>
        <w:t xml:space="preserve"> Materials</w:t>
      </w:r>
      <w:r>
        <w:rPr/>
        <w:t xml:space="preserve"> of H. Matsubara, S. M. Horvat, and C. H. Schiesser, </w:t>
      </w:r>
      <w:r>
        <w:rPr>
          <w:i/>
        </w:rPr>
        <w:t xml:space="preserve">Org. Biomole. Chem.,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</w:t>
      </w:r>
      <w:r>
        <w:rPr/>
        <w:t>, 1199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HandHLYP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2\POpt\UBHandHLYP\Gen\H3Sn1(2)\HIROSHI\12-May-2003\1\\#BHANDHLYP/GEN PSEUDO=READ SCF=DIRECT OPT=GRAD FREQ\\SnH3 radical\\0,2\Sn\H,1,r1\H,1,r1,2,a1\H,1,r1,2,a1,3,d1,0\\r1=1.71004242\a1=109.44698778\d1=119.94728916\\Version=DEC-AXP-OSF/1-G98RevA.7\State=2-A'\HF=-5.078839\S2=0.751387\S2-1=0.\S2A=0.75\RMSD=3.277e-09\RMSF=2.849e-05\Dipole=-0.0857595,0.1483821,-0.0607169\PG=CS [SG(H1Sn1),X(H2)]\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2\FTS\UBHandHLYP\Gen\C5H15O1Si2(2)\HIROSHI\27-May-2003\1\\#BHANDHLYP/GEN PSEUDO=READ SCF=DIRECT NOSYMM OPT=(TS,CALCFC,NOEIGENTEST,Z-MATRIX,MAXCYCLES=100)\\backside attack to SiSi\\0,2\Si\C,1,r1\H,1,r2,2,a1\H,1,r3,2,a2,3,d1,0\H,1,r4,2,a3,3,d2,0\Si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13680921\r2=1.47164473\r3=1.47854763\r4=1.48021587\r5=2.49847155\r6=1.1943087\r61=1.51381733\r7=1.88160263\r8=1.88150411\r9=1.88095003\r10=1.08767762\r11=1.08830347\r12=1.08614553\r13=1.08818027\r14=1.08818074\r15=1.08994225\r16=1.08814677\r17=1.08809523\r18=1.09003459\r19=1.08806202\r20=1.08811479\r21=1.09001825\a1=89.89600683\a2=90.15724741\a3=86.48397073\a4=92.14114327\a5=120.94759507\a51=115.62616254\a6=108.75760325\a7=108.67048316\a8=108.68891764\a9=109.71324383\a10=108.52347113\a11=110.38540222\a12=111.28859633\a13=111.29598391\a14=110.68703526\a15=111.32660092\a16=111.28186535\a17=110.6202261\a18=111.28110045\a19=111.29679233\a20=110.64746579\d1=120.29975858\d2=-121.10136385\d3=-92.20660292\d4=21.1716888\d41=198.81633281\d5=179.53793428\d6=59.5632418\d7=-60.45707082\d8=129.52672716\d9=-113.35642549\d10=7.40454591\d11=60.01474656\d12=-60.40449977\d13=179.79741462\d14=60.75100952\d15=-59.66564773\d16=180.55474365\d17=59.89961495\d18=-6 0.446193\d19=179.72793324\\Version=DEC-AXP-OSF/1-G98RevA.7\HF=-282.343082\S2=0.765842\S2-1=0.\S2A=0.750128\RMSD=5.217e-09\RMSF=4.221e-06\Dipole=-0.8679152,-0.3061795,-0.6583191\PG=C01 [X(C5H15O1Si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O1Si2(2)\HIROSHI\26-May-2003\1\\#BHANDHLYP/GEN PSEUDO=READ SCF=DIRECT NOSYMM OPT=(TS,CALCFC,NOEIGENTEST,Z-MATRIX,MAXCYCLES=100)\\frontside attack to SiSi\\0,2\Si\C,1,r1\Si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07910939\r2=2.52702246\r11=1.47298805\r12=1.49426275\r13=1.50881272\r21=1.19811299\r22=1.51359708\r31=1.87932908\r32=1.8778455\r33=1.87336426\r41=1.08733863\r42=1.08782191\r43=1.08628811\r51=1.08687276\r52=1.0881608\r53=1.09018193\r61=1.08802014\r62=1.08712995\r63=1.08991983\r71=1.08775245\r72=1.08712687\r73=1.08994227\a1=80.93705203\a11=102.62678268\a12=85.98067354\a13=80.41248319\a21=122.95476135\a22=113.68855616\a31=115.44916104\a32=103.85049475\a33=104.67616736\a41=109.46382753\a42=109.41394022\a43=109.86749634\a51=111.82983846\a52=111.9119558\a53=109.23431506\a61=111.50119597\a62=111.25676375\a63=110.10495116\a71=111.19962814\a72=110.57516166\a73=110.38198705\d11=-104.80383237\d12=148.26230902\d13=103.33886686\d21=184.13262863\d22=6.57136361\d31=-38.22835964\d32=-158.45081344\d33=84.12664106\d41=121.39615684\d42=-121.16042508\d43=-0.00503655\d51=64.73641964\d52=-57.44653978\d53=183.80631397\d61=64.9043512\d62= -55.75601933\d63=184.48431891\d71=57.3087492\d72=-63.15508923\d73=177.08474913\\Version=DEC-AXP-OSF/1-G98RevA.7\HF=-282.3417932\S2=0.767884\S2-1=0.\S2A=0.750166\RMSD=4.401e-09\RMSF=3.364e-05\Dipole=0.4860802,0.8182733,-0.0246337\PG=C01 [X(C5H15O1Si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Si,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b/>
          <w:sz w:val="20"/>
        </w:rPr>
        <w:t>BHandHLYP</w:t>
      </w:r>
      <w:r>
        <w:rPr>
          <w:sz w:val="20"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6\FTS\UBHandHLYP\Gen\C5H15Ge1O1Si1(2)\HIROSHI\28-May-2003\1\\#BHANDHLYP/GEN PSEUDO=READ SCF=DIRECT OPT=(TS,CALCFC,NOEIGENTEST,Z-MATRIX,MAXCYCLES=100) NOSYMM\\backside attack to SiGe\\0,2\Si\C,1,r1\H,1,r2,2,a1\H,1,r3,2,a2,3,d1,0\H,1,r4,2,a3,3,d2,0\Ge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1600649\r2=1.46901678\r3=1.4772402\r4=1.47579719\r5=2.56399779\r6=1.19247819\r61=1.51338351\r7=1.9708793\r8=1.9701398\r9=1.97076119\r10=1.08814113\r11=1.08746454\r12=1.08615174\r13=1.08734633\r14=1.08733451\r15=1.08879952\r16=1.08726842\r17=1.08720898\r18=1.08886194\r19=1.08722561\r20=1.08728885\r21=1.08887604\a1=89.30491954\a2=85.74770692\a3=89.38207139\a4=92.87641272\a5=120.83350023\a51=115.34434359\a6=109.46471146\a7=109.47900022\a8=109.49783866\a9=108.45417707\a10=109.64463487\a11=110.37768103\a12=110.91473702\a13=110.91561215\a14=110.24323434\a15=110.89664081\a16=110.88616842\a17=110.22171193\a18=110.90576146\a19=110.93168282\a20=110.17677789\d1=121.06215357\d2=-120.21353014\d3=-93.13671543\d4=-21.58124761\d41=160.82127065\d5=180.50782615\d6=60.53835755\d7=-59.55930084\d8=113.37051737\d9=-129.54117888\d10=-7.40725989\d11=60.55180863\d12=-59.8679287\d13=180.34736321\d14=60.31043742\d15=-60.02063148\d16=180.13995512\d17=59.58514831\d1 8=-60.82921086\d19=179.37223605\\Version=DEC-AXP-OSF/1-G98RevA.7\HF=-282.209441\S2=0.765998\S2-1=0.\S2A=0.750123\RMSD=9.775e-09\RMSF=5.726e-06\Dipole=-0.8656519,0.3188371,-0.4535811\PG=C01 [X(C5H15Ge1O1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Si,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2\FTS\UBHandHLYP\Gen\C5H15Ge1O1Si1(2)\HIROSHI\30-May-2003\1\\#BHANDHLYP/GEN PSEUDO=READ SCF=DIRECT OPT=(TS,CALCFC,NOEIGENTEST,Z-MATRIX,MAXCYCLES=100)\\frontside attack to SiGe\\0,2\Si\C,1,r1\Ge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07899563\r2=2.61414857\r11=1.47316846\r12=1.48489213\r13=1.51157415\r21=1.19942142\r22=1.51401572\r31=1.96724945\r32=1.96452446\r33=1.96090145\r41=1.08677016\r42=1.08824314\r43=1.08618775\r51=1.08607583\r52=1.08705767\r53=1.08893504\r61=1.08701031\r62=1.08624247\r63=1.08867593\r71=1.08670211\r72=1.08624193\r73=1.0886192\a1=79.01781489\a11=99.18977407\a12=88.98677541\a13=78.46699893\a21=122.21608732\a22=114.70477354\a31=116.87074811\a32=104.68471994\a33=102.66079927\a41=110.00065768\a42=108.95726567\a43=109.91360007\a51=111.0643822\a52=111.61521852\a53=108.87017591\a61=111.05831785\a62=110.66957748\a63=109.79595234\a71=110.83605796\a72=109.85496292\a73=110.04172651\d11=-111.50223578\d12=138.13446613\d13=99.30352469\d21=174.66620688\d22=-4.13897005\d31=-34.03698861\d32=-155.83692313\d33=87.19206798\d41=126.84716021\d42=-115.7550286\d43=4.87074989\d51=62.8882203\d52=-59.02654583\d53=181.99298503\d61=66.16094177\d62=-54.341 01805\d63=185.85631456\d71=57.86664872\d72=-62.48254009\d73=177.82467782\\Version=DEC-AXP-OSF/1-G98RevA.7\HF=-282.2081664\S2=0.768896\S2-1=0.\S2A=0.750174\RMSD=4.143e-09\RMSF=2.619e-05\Dipole=0.5335136,0.8271664,-0.0181046\PG=C01 [X(C5H15Ge1O1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Si,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GETAFIX\FTS\UBHandHLYP\Gen\C5H15O1Si1Sn1(2)\HIROSHI\30-May-2003\1\\#BHANDHLYP/GEN PSEUDO=READ SCF=DIRECT NOSYMM OPT=(TS,CALCFC,NOEIGENTEST,Z-MATRIX,MAXCYCLES=100)\\backside attack to SiSn\\0,2\Si\C,1,r1\H,1,r2,2,a1\H,1,r3,2,a2,3,d1,0\H,1,r4,2,a3,3,d2,0\Sn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19962278\r2=1.46600611\r3=1.47361993\r4=1.47246613\r5=2.74720233\r6=1.19031414\r61=1.51269925\r7=2.14935884\r8=2.14820933\r9=2.14896209\r10=1.08796037\r11=1.08725595\r12=1.08619622\r13=1.08708457\r14=1.08705949\r15=1.08824778\r16=1.08696411\r17=1.08690259\r18=1.08828369\r19=1.08692354\r20=1.08698787\r21=1.08830756\a1=88.27658583\a2=84.66095121\a3=88.26670802\a4=94.20722683\a5=120.61469263\a51=115.02108883\a6=110.02612166\a7=110.74444731\a8=110.70709464\a9=108.39755203\a10=109.54541219\a11=110.39398347\a12=110.94514573\a13=110.96608101\a14=110.05415659\a15=110.93391799\a16=110.91578926\a17=110.02734061\a18=110.93203411\a19=110.971263\a20=109.99095378\d1=121.06058966\d2=-120.11501246\d3=-95.13015316\d4=-22.1036981\d41=160.42262723\d5=181.33846135\d6=61.51366135\d7=-58.93462372\d8=113.73018889\d9=-129.221248\d10=-7.09576161\d11=60.56553354\d12=-59.91182527\d13=180.32671058\d14=59.34485105\d15=-61.05694321\d16=179.1393339\d17=60.45864034\d1 8=-60.00765477\d19=180.21487584\\Version=DEC-AXP-OSF/1-G98RevA.7\HF=-281.7969516\S2=0.766391\S2-1=0.\S2A=0.750123\RMSD=8.935e-09\RMSF=1.584e-05\Dipole=-0.8577975,0.3345564,-0.1720655\PG=C01 [X(C5H15O1Si1Sn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Si,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BNET1\FTS\UBHandHLYP\Gen\C5H15O1Si1Sn1(2)\HIROSHI\28-May-2003\1\\#BHANDHLYP/GEN PSEUDO=READ SCF=DIRECT OPT=(TS,CALCFC,NOEIGENTEST,Z-MATRIX,MAXCYCLES=100)\\frontside attack to SiSn\\0,2\Si\C,1,r1\Sn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14344411\r2=2.76506062\r11=1.47805462\r12=1.47997112\r13=1.51351764\r21=1.19750105\r22=1.51458582\r31=2.13857395\r32=2.14396493\r33=2.13810931\r41=1.08817579\r42=1.08590312\r43=1.08604883\r51=1.08458051\r52=1.08658162\r53=1.08824767\r61=1.08694844\r62=1.08679809\r63=1.08832435\r71=1.08640994\r72=1.08461851\r73=1.0882672\a1=81.3733048\a11=91.15912816\a12=88.86890196\a13=81.957784\a21=126.13110716\a22=110.98814084\a31=112.07168511\a32=103.6236944\a33=109.56295731\a41=108.22581593\a42=110.74342214\a43=109.58146992\a51=109.90996427\a52=111.00088292\a53=109.52128209\a61=110.84406026\a62=110.7886538\a63=110.17961339\a71=110.93577057\a72=109.75602088\a73=109.57823187\d11=-125.08734398\d12=125.06038246\d13=96.15090737\d21=222.65416786\d22=43.75073054\d31=-56.25764822\d32=-173.6031807\d33=69.80090408\d41=106.15837973\d42=-136.13009237\d43=-13.57405081\d51=69.98649841\d52=-50.78718265\d53=189.81134874\d61=60.2700367\d62=-59.917791 75\d63=180.14757832\d71=52.53017272\d72=-68.15795157\d73=172.06984303\\Version=DEC-AXP-OSF/1-G98RevA.7\HF=-281.7974258\S2=0.765265\S2-1=0.\S2A=0.750119\RMSD=7.843e-09\RMSF=4.944e-05\Dipole=-0.1619077,0.1820287,0.1468673\PG=C01 [X(C5H15O1Si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Ge,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GETAFIX\FTS\UBHandHLYP\Gen\C5H15Ge1O1Si1(2)\HIROSHI\30-May-2003\1\\#BHANDHLYP/GEN PSEUDO=READ SCF=DIRECT NOSYMM OPT=(TS,CALCFC,NOEIGENTEST,Z-MATRIX,MAXCYCLES=100)\\backside attack to GeSi\\0,2\Ge\C,1,r1\H,1,r2,2,a1\H,1,r3,2,a2,3,d1,0\H,1,r4,2,a3,3,d2,0\Si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21464618\r2=1.53394011\r3=1.5425034\r4=1.54181485\r5=2.61419708\r6=1.19511552\r61=1.51407026\r7=1.88118155\r8=1.88065567\r9=1.88106783\r10=1.08830797\r11=1.08799843\r12=1.08653096\r13=1.08807182\r14=1.08806421\r15=1.09014534\r16=1.08802227\r17=1.08798768\r18=1.09021224\r19=1.08801008\r20=1.08804343\r21=1.0902311\a1=90.45786435\a2=88.46101113\a3=91.24381222\a4=90.82357085\a5=120.70885757\a51=116.00323905\a6=108.69104159\a7=108.43062436\a8=108.56143974\a9=108.70587825\a10=109.54068173\a11=110.48200895\a12=111.30492148\a13=111.30976199\a14=110.59197533\a15=111.29920777\a16=111.30553857\a17=110.58172588\a18=111.29929336\a19=111.33170803\a20=110.55867398\d1=120.9498513\d2=-120.65037188\d3=-89.72475947\d4=-18.68778787\d41=163.18786423\d5=180.59987603\d6=60.6134981\d7=-59.36365843\d8=115.80407808\d9=-127.13158704\d10=-5.20714853\d11=60.48644978\d12=-59.98467008\d13=180.25453169\d14=60.44553312\d15=-59.95247534\d16=180.24474755\d17=59.67280578\ d18=-60.78580521\d19=179.43297904\\Version=DEC-AXP-OSF/1-G98RevA.7\HF=-282.2105919\S2=0.769651\S2-1=0.\S2A=0.750181\RMSD=8.620e-09\RMSF=3.335e-06\Dipole=-0.8679404,0.2740467,-0.786489\PG=C01 [X(C5H15Ge1O1Si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Ge,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8\FTS\UBHandHLYP\Gen\C5H15Ge1O1Si1(2)\HIROSHI\01-Jun-2003\1\\#BHANDHLYP/GEN PSEUDO=READ SCF=DIRECT OPT=(TS,CALCFC,NOEIGENTEST,Z-MATRIX,MAXCYCLES=100)\\frontside attack to GeSi\\0,2\Ge\C,1,r1\Si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18119594\r2=2.62792604\r11=1.54082244\r12=1.56764453\r13=1.56951175\r21=1.19588401\r22=1.51223469\r31=1.87926654\r32=1.8782478\r33=1.87310956\r41=1.08791421\r42=1.08749915\r43=1.08659414\r51=1.08709835\r52=1.08817593\r53=1.09022207\r61=1.08796834\r62=1.08743426\r63=1.09009047\r71=1.08772945\r72=1.08699595\r73=1.09010713\a1=79.9508617\a11=106.44601935\a12=84.41499117\a13=82.00961577\a21=123.49114363\a22=112.6181532\a31=114.19260803\a32=103.02180385\a33=105.99846857\a41=109.00058296\a42=109.66706976\a43=110.04032156\a51=111.54810148\a52=111.85891496\a53=109.55983566\a61=111.48959448\a62=111.17591905\a63=110.2426161\a71=111.19301746\a72=110.50657875\a73=110.43359088\d11=-99.49714103\d12=156.45615853\d13=106.92760331\d21=193.66312559\d22=16.32840965\d31=-42.12298107\d32=-161.78759277\d33=80.64570283\d41=117.20358277\d42=-125.34483345\d43=-3.76147128\d51=66.28496762\d52=-55.63258604\d53=185.33541917\d61=65.32775566\d62=-55.2 7659078\d63=185.05763195\d71=57.70561301\d72=-62.69500976\d73=177.49764792\\Version=DEC-AXP-OSF/1-G98RevA.7\HF=-282.2096044\S2=0.771878\S2-1=0.\S2A=0.750214\RMSD=6.719e-09\RMSF=2.593e-05\Dipole=0.4528699,0.8050096,0.025524\PG=C01 [X(C5H15Ge1O1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ANET08\FTS\UBHandHLYP\Gen\C5H15Ge2O1(2)\HIROSHI\02-Jun-2003\1\\#BHANDHLYP/GEN PSEUDO=READ SCF=DIRECT NOSYMM OPT=(TS,CALCFC,NOEIGENTEST,Z-MATRIX,MAXCYCLES=100)\\backside attack to GeGe\\0,2\Ge\C,1,r1\H,1,r2,2,a1\H,1,r3,2,a2,3,d1,0\H,1,r4,2,a3,3,d2,0\Ge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23467676\r2=1.5311641\r3=1.53899177\r4=1.53950824\r5=2.67871269\r6=1.19349331\r61=1.51368223\r7=1.97103123\r8=1.97093351\r9=1.97045206\r10=1.08781619\r11=1.08815514\r12=1.08652534\r13=1.08720404\r14=1.0872199\r15=1.08893744\r16=1.08717329\r17=1.08712354\r18=1.0890154\r19=1.08710864\r20=1.08715155\r21=1.08900082\a1=90.00457737\a2=90.618065\a3=87.78727552\a4=91.4928119\a5=120.58627251\a51=115.77143361\a6=109.41928062\a7=109.4528498\a8=109.35696682\a9=109.48202443\a10=108.63863965\a11=110.47560929\a12=110.92871752\a13=110.91390154\a14=110.12919696\a15=110.93428126\a16=110.92129469\a17=110.0829719\a18=110.9119202\a19=110.90005469\a20=110.11560273\d1=120.54665871\d2=-120.93610128\d3=-91.02262125\d4=19.6914662\d41=197.73681058\d5=179.2660075\d6=59.30110909\d7=-60.77452787\d8=127.19624717\d9=-115.76708602\d10=5.25755368\d11=59.93800923\d12=-60.53123334\d13=179.702365\d14=60.83291936\d15=-59.63266776\d16=180.60445248\d17=60.00881474\d18=-60.3902116 6\d19=179.81573121\\Version=DEC-AXP-OSF/1-G98RevA.7\HF=-282.0779462\S2=0.769979\S2-1=0.\S2A=0.750174\RMSD=1.962e-09\RMSF=5.250e-06\Dipole=-0.8649093,-0.2939441,-0.5790685\PG=C01 [X(C5H15Ge2O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Ge2O1(2)\HIROSHI\01-Jun-2003\1\\#BHANDHLYP/GEN PSEUDO=READ SCF=DIRECT OPT=(TS,CALCFC,NOEIGENTEST,Z-MATRIX,MAXCYCLES=100)\\frontside attack to GeGe\\0,2\Ge\C,1,r1\Ge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19168545\r2=2.70504254\r11=1.53980374\r12=1.56058921\r13=1.57154073\r21=1.19579227\r22=1.51233845\r31=1.96791214\r32=1.96682341\r33=1.96156058\r41=1.08771654\r42=1.08757432\r43=1.08658359\r51=1.0863039\r52=1.08723047\r53=1.08890269\r61=1.08699147\r62=1.08653109\r63=1.08883065\r71=1.0867705\r72=1.08601308\r73=1.08877438\a1=78.43269003\a11=103.27952071\a12=85.71289345\a13=81.00092535\a21=123.34573415\a22=112.76704761\a31=114.83673841\a32=103.82569898\a33=105.4942504\a41=109.07113654\a42=109.61010514\a43=110.01894841\a51=110.941327\a52=111.3662338\a53=109.27950519\a61=111.09669703\a62=110.64464299\a63=109.84199167\a71=110.73667634\a72=109.91261979\a73=110.09092885\d11=-103.35486121\d12=150.29959405\d13=104.80350018\d21=189.44306914\d22=11.4697919\d31=-40.47394606\d32=-160.8150163\d33=81.8716592\d41=118.22252631\d42=-124.40561477\d43=-2.87121928\d51=65.5634915\d52=-56.07161733\d53=184.75960413\d61=66.16129351\d62=-54.35392186 \d63=185.97500911\d71=57.86692594\d72=-62.43068121\d73=177.72875714\\Version=DEC-AXP-OSF/1-G98RevA.7\HF=-282.0767202\S2=0.772163\S2-1=0.\S2A=0.750207\RMSD=3.592e-09\RMSF=2.413e-05\Dipole=0.4125419,0.7988709,0.0447179\PG=C01 [X(C5H15Ge2O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Ge,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GETAFIX\FTS\UBHandHLYP\Gen\C5H15Ge1O1Sn1(2)\HIROSHI\02-Jun-2003\1\\#BHANDHLYP/GEN PSEUDO=READ SCF=DIRECT NOSYMM OPT=(TS,CALCFC,NOEIGENTEST,Z-MATRIX,MAXCYCLES=100)\\backside attack to GeSn\\0,2\Ge\C,1,r1\H,1,r2,2,a1\H,1,r3,2,a2,3,d1,0\H,1,r4,2,a3,3,d2,0\Sn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26476887\r2=1.5279311\r3=1.53568764\r4=1.53597999\r5=2.85818829\r6=1.19166633\r61=1.51314523\r7=2.15019768\r8=2.1498666\r9=2.14921955\r10=1.08762034\r11=1.08800317\r12=1.0865274\r13=1.0869497\r14=1.08697311\r15=1.08832598\r16=1.08689231\r17=1.08683168\r18=1.08838595\r19=1.08681019\r20=1.08686121\r21=1.0883664\a1=89.3393365\a2=89.68306623\a3=86.91492422\a4=92.67265693\a5=120.42814453\a51=115.48882254\a6=109.95466083\a7=110.68203225\a8=110.79136487\a9=109.4166863\a10=108.57410078\a11=110.47873811\a12=110.95853264\a13=110.93532486\a14=109.96259037\a15=110.94834749\a16=110.9426962\a17=109.91069932\a18=110.92550077\a19=110.92121055\a20=109.9359767\d1=120.48219074\d2=-120.90674432\d3=-92.30042173\d4=19.81215217\d41=197.79406798\d5=178.97855515\d6=59.29663868\d7=-61.18498724\d8=127.17385153\d9=-115.80871276\d10=5.22626117\d11=60.09062238\d12=-60.42095928\d13=179.83733256\d14=59.85530778\d15=-60.64911001\d16=179.6054182\d17=60.92428234\d18=-59. 52765271\d19=180.70623615\\Version=DEC-AXP-OSF/1-G98RevA.7\HF=-281.6671661\S2=0.770391\S2-1=0.\S2A=0.75017\RMSD=7.362e-09\RMSF=1.436e-05\Dipole=-0.8608148,-0.3023184,-0.2875435\PG=C01 [X(C5H15Ge1O1Sn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Ge,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Ge1O1Sn1(2)\HIROSHI\01-Jun-2003\1\\#BHANDHLYP/GEN PSEUDO=READ SCF=DIRECT OPT=(TS,CALCFC,NOEIGENTEST,Z-MATRIX,MAXCYCLES=100)\\frontside attack to GeSn\\0,2\Ge\C,1,r1\Sn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21427128\r2=2.90592507\r11=1.54604567\r12=1.54603902\r13=1.58011836\r21=1.19907667\r22=1.51177611\r31=2.13933547\r32=2.14649054\r33=2.13933511\r41=1.08741854\r42=1.08740998\r43=1.08629102\r51=1.08454947\r52=1.08645183\r53=1.08832537\r61=1.08678616\r62=1.0867867\r63=1.08850441\r71=1.08645162\r72=1.08454966\r73=1.08832628\a1=77.99392528\a11=92.02419914\a12=92.0261111\a13=80.09114375\a21=125.04133552\a22=111.81242059\a31=111.6630913\a32=101.88808902\a33=111.65678255\a41=109.38106266\a42=109.39138065\a43=109.94896441\a51=109.76603087\a52=110.98457062\a53=109.54423908\a61=110.885753\a62=110.88418408\a63=109.95214338\a71=110.98450015\a72=109.76315861\a73=109.54593176\d11=-125.56219685\d12=125.53799279\d13=96.05464022\d21=234.41090574\d22=54.41329648\d31=-63.83614244\d32=-179.99160521\d33=63.85786888\d41=121.28553864\d42=-121.4058148\d43=-0.05431903\d51=71.64439914\d52=-49.0230515\d53=191.50545777\d61=60.15171565\d62=-60.1683 1462\d63=179.99227256\d71=48.97197415\d72=-71.69265839\d73=168.44423966\\Version=DEC-AXP-OSF/1-G98RevA.7\HF=-281.6678787\S2=0.768833\S2-1=0.\S2A=0.750168\RMSD=2.814e-09\RMSF=5.124e-05\Dipole=-0.15488,0.0004827,0.2021682\PG=C01 [X(C5H15Ge1O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Sn,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ANET02\FTS\UBHandHLYP\Gen\C5H15O1Si1Sn1(2)\HIROSHI\31-May-2003\1\\#BHANDHLYP/GEN PSEUDO=READ SCF=DIRECT NOSYMM OPT=(TS,CALCFC,NOEIGENTEST,Z-MATRIX,MAXCYCLES=100)\\backside attack to SnSi\\0,2\Sn\C,1,r1\H,1,r2,2,a1\H,1,r3,2,a2,3,d1,0\H,1,r4,2,a3,3,d2,0\Si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37082461\r2=1.71112812\r3=1.70167149\r4=1.71195348\r5=2.80433778\r6=1.19595352\r61=1.5153634\r7=1.88094119\r8=1.88065345\r9=1.88094133\r10=1.08843278\r11=1.08816737\r12=1.08694647\r13=1.08784497\r14=1.08782434\r15=1.09042365\r16=1.08780128\r17=1.08784299\r18=1.09045384\r19=1.08787573\r20=1.08786662\r21=1.09041189\a1=89.34290993\a2=91.39680498\a3=91.57558819\a4=88.66249493\a5=120.38277437\a51=116.70893843\a6=108.48770215\a7=108.43771288\a8=108.5226921\a9=109.2343777\a10=108.8466323\a11=110.55587236\a12=111.38730027\a13=111.36092815\a14=110.30622925\a15=111.32336315\a16=111.36732788\a17=110.3759885\a18=111.35050894\a19=111.33794175\a20=110.38069625\d1=120.99703531\d2=-118.44706603\d3=-89.62969641\d4=-98.88308835\d41=79.4321744\d5=180.52119188\d6=60.53532318\d7=-59.48866738\d8=124.0821563\d9=-118.99177729\d10=2.42179948\d11=60.52864928\d12=-60.09378358\d13=180.2292829\d14=60.28458834\d15=-60.2529786\d16=179.99715134\d17=60.11074216\d18=-60. 48171495\d19=179.81599853\\Version=DEC-AXP-OSF/1-G98RevA.7\HF=-281.7975673\S2=0.773894\S2-1=0.\S2A=0.750278\RMSD=4.981e-09\RMSF=3.352e-06\Dipole=0.158782,0.8845397,-0.8926538\PG=C01 [X(C5H15O1Si1Sn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Sn, Z = Si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O1Si1Sn1(2)\HIROSHI\31-May-2003\1\\#BHANDHLYP/GEN PSEUDO=READ SCF=DIRECT OPT=(TS,CALCFC,NOEIGENTEST,Z-MATRIX,MAXCYCLES=100)\\frontside attack to SnSi\\0,2\Sn\C,1,r1\Si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36778871\r2=2.82037403\r11=1.71322559\r12=1.73535366\r13=1.72590123\r21=1.19504284\r22=1.51277419\r31=1.8789124\r32=1.87931094\r33=1.87356599\r41=1.08823522\r42=1.08773276\r43=1.08691524\r51=1.08725845\r52=1.08798226\r53=1.09032565\r61=1.08781669\r62=1.08757527\r63=1.09038309\r71=1.08761994\r72=1.08701821\r73=1.09031011\a1=76.35986085\a11=112.38446541\a12=83.77901601\a13=84.28819006\a21=123.45999373\a22=112.68612624\a31=113.83022595\a32=102.85086755\a33=106.26552138\a41=108.9814336\a42=109.32101569\a43=110.3199685\a51=111.50207578\a52=111.79261653\a53=109.67220825\a61=111.52190119\a62=111.24385894\a63=110.13273985\a71=111.13836192\a72=110.60929722\a73=110.38940131\d11=-92.47702834\d12=165.46860159\d13=109.95642053\d21=200.23579921\d22=22.86489973\d31=-45.70661115\d32=-165.29227655\d33=77.14477043\d41=118.53750271\d42=-124.0886275\d43=-2.6093311\d51=66.49932246\d52=-55.30817296\d53=185.52993401\d61=65.6169431\d62=-55.11 382566\d63=185.33541388\d71=58.40503345\d72=-62.00409662\d73=178.1589344\\Version=DEC-AXP-OSF/1-G98RevA.7\HF=-281.8008959\S2=0.777517\S2-1=0.\S2A=0.750253\RMSD=9.819e-09\RMSF=1.039e-05\Dipole=0.5701676,0.803541,0.1683474\PG=C01 [X(C5H15O1Si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Sn,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ANET06\FTS\UBHandHLYP\Gen\C5H15Ge1O1Sn1(2)\HIROSHI\31-May-2003\1\\#BHANDHLYP/GEN PSEUDO=READ SCF=DIRECT NOSYMM OPT=(TS,CALCFC,NOEIGENTEST,Z-MATRIX,MAXCYCLES=100)\\backside attack to SnGe\\0,2\Sn\C,1,r1\H,1,r2,2,a1\H,1,r3,2,a2,3,d1,0\H,1,r4,2,a3,3,d2,0\Ge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38179766\r2=1.70863051\r3=1.69953522\r4=1.70961861\r5=2.86818611\r6=1.19483979\r61=1.51508542\r7=1.97089769\r8=1.97059783\r9=1.97094016\r10=1.08830798\r11=1.08805307\r12=1.08692138\r13=1.08696176\r14=1.08693541\r15=1.08910431\r16=1.08690283\r17=1.08694923\r18=1.08913662\r19=1.086997\r20=1.08699651\r21=1.08910832\a1=88.97375296\a2=91.17078251\a3=91.30993293\a4=89.00923472\a5=120.25522243\a51=116.59242268\a6=109.2247149\a7=109.33174977\a8=109.31310425\a9=109.19451715\a10=108.80720858\a11=110.54147856\a12=110.93908932\a13=110.92385018\a14=109.8782194\a15=110.88855876\a16=110.95133858\a17=109.91139992\a18=110.92720331\a19=110.91589647\a20=109.93539317\d1=121.02108118\d2=-118.49818812\d3=-90.14728128\d4=-97.75604352\d41=80.49307089\d5=180.98031513\d6=60.97516393\d7=-59.08494267\d8=124.10051583\d9=-118.98828441\d10=2.43679343\d11=60.4501774\d12=-60.11258338\d13=180.1777846\d14=60.28264871\d15=-60.23026951\d16=180.00675358\d17=60.05909926\d18=- 60.49703436\d19=179.7846856\\Version=DEC-AXP-OSF/1-G98RevA.7\HF=-281.6657224\S2=0.773838\S2-1=0.\S2A=0.750262\RMSD=6.979e-09\RMSF=3.176e-06\Dipole=0.1387168,0.8880326,-0.7114847\PG=C01 [X(C5H15Ge1O1Sn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Sn, Z = Ge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Ge1O1Sn1(2)\HIROSHI\31-May-2003\1\\#BHANDHLYP/GEN PSEUDO=READ SCF=DIRECT OPT=(TS,CALCFC,NOEIGENTEST,Z-MATRIX,MAXCYCLES=100)\\frontside attack to SnGe\\0,2\Sn\C,1,r1\Ge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38341999\r2=2.89691417\r11=1.72880691\r12=1.73327978\r13=1.70552187\r21=1.19461635\r22=1.51107035\r31=1.96915789\r32=1.96817947\r33=1.96291261\r41=1.08786024\r42=1.08753254\r43=1.08675977\r51=1.08672231\r52=1.08716057\r53=1.08892448\r61=1.08658173\r62=1.0868002\r63=1.08897219\r71=1.08660782\r72=1.08575328\r73=1.08897855\a1=74.36127779\a11=138.24434793\a12=84.40826405\a13=96.0053527\a21=121.10227221\a22=114.81273307\a31=114.13909556\a32=104.2885737\a33=106.55725157\a41=109.31868391\a42=108.66776702\a43=110.46169052\a51=111.15489003\a52=111.49223789\a53=109.17277685\a61=110.86860121\a62=110.89231601\a63=109.78158304\a71=110.64617356\a72=110.12248677\a73=109.92414915\d11=-66.0064247\d12=196.68622316\d13=109.55448584\d21=220.35813189\d22=42.7553279\d31=-46.87398469\d32=-166.6817631\d33=75.31855381\d41=123.64185168\d42=-119.2155868\d43=2.02978876\d51=66.45099448\d52=-55.31026825\d53=185.48596374\d61=64.02513289\d62=-56.3427 3604\d63=183.96273664\d71=61.3139592\d72=-58.8455097\d73=181.16416695\\Version=DEC-AXP-OSF/1-G98RevA.7\HF=-281.668521\S2=0.779299\S2-1=0.\S2A=0.750266\RMSD=6.371e-09\RMSF=1.265e-05\Dipole=0.5711574,0.8177556,0.2407872\PG=C01 [X(C5H15Ge1O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Backside transition state 10 (Y =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HandHLY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1\1\ MARCCENTRE-ANET05\FTS\UBHandHLYP\Gen\C5H15O1Sn2(2)\HIROSHI\31-May-2003\1\\#BHANDHLYP/GEN PSEUDO=READ SCF=DIRECT NOSYMM OPT=(TS,CALCFC,NOEIGENTEST,Z-MATRIX,MAXCYCLES=100)\\backside attack to SnSn\\0,2\Sn\C,1,r1\H,1,r2,2,a1\H,1,r3,2,a2,3,d1,0\H,1,r4,2,a3,3,d2,0\Sn,1,r5,3,a4,4,d3,0\O,2,r6,1,a5,3,d4,0\C,2,r61,1,a51,3,d41,0\C,6,r7,1,a6,3,d5,0\C,6,r8,1,a7,3,d6,0\C,6,r9,1,a8,3,d7,0\H,8,r10,2,a9,7,d8,0\H,8,r11,2,a10,7,d9,0\H,8,r12,2,a11,7,d10,0\H,9,r13,6,a12,1,d11,0\H,9,r14,6,a13,1,d12,0\H,9,r15,6,a14,1,d13,0\H,10,r16,6,a15,1,d14,0\H,10,r17,6,a16,1,d15,0\H,10,r18,6,a17,1,d16,0\H,11,r19,6,a18,1,d17,0\H,11,r20,6,a19,1,d18,0\H,11,r21,6,a20,1,d19,0\\r1=2.39565442\r2=1.69728361\r3=1.70709634\r4=1.70559077\r5=3.04445637\r6=1.19368094\r61=1.51454906\r7=2.14981545\r8=2.14970292\r9=2.14912535\r10=1.08819326\r11=1.08796367\r12=1.08689163\r13=1.08673204\r14=1.08675633\r15=1.08837053\r16=1.08670187\r17=1.0866581\r18=1.08841767\r19=1.08662997\r20=1.08665411\r21=1.08840408\a1=90.76212003\a2=91.12631965\a3=88.47761395\a4=91.17224248\a5=119.8550056\a51=116.69269511\a6=109.88753776\a7=110.31939129\a8=110.66114533\a9=109.17485363\a10=108.75950528\a11=110.52759896\a12=110.92820048\a13=110.90489071\a14=109.8070332\a15=110.91294597\a16=110.91590619\a17=109.78197919\a18=110.90646631\a19=110.90224275\a20=109.78525543\d1=120.27297667\d2=-121.13773042\d3=-89.56025232\d4=28.39510588\d41=206.4936102\d5=179.18043775\d6=59.51102419\d7=-60.84609393\d8=124.23575328\d9=-118.90093349\d10=2.54087415\d11=60.29074666\d12=-60.27141718\d13=180.01231866\d14=59.74481778\d15=-60.81195124\d16=179.46793322\d17=60.85837383\d18=-5 9.6622794\d19=180.60414482\\Version=DEC-AXP-OSF/1-G98RevA.7\HF=-281.2563584\S2=0.773527\S2-1=0.\S2A=0.750247\RMSD=9.118e-09\RMSF=4.259e-06\Dipole=-0.794316,-0.414653,-0.4429719\PG=C01 [X(C5H15O1Sn2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b/>
        </w:rPr>
        <w:t>Frontside transition state 11 (Y = Z = Sn)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FTS\UBHandHLYP\Gen\C5H15O1Sn2(2)\HIROSHI\31-May-2003\1\\#BHANDHLYP/GEN PSEUDO=READ SCF=DIRECT OPT=(TS,CALCFC,NOEIGENTEST,Z-MATRIX,MAXCYCLES=100)\\frontside attack to SnSn\\0,2\Sn\C,1,r1\Sn,1,r2,2,a1\H,1,r11,2,a11,3,d11,0\H,1,r12,2,a12,3,d12,0\H,1,r13,3,a13,4,d13,0\O,2,r21,1,a21,4,d21,0\C,2,r22,1,a22,4,d22,0\C,3,r31,1,a31,2,d31,0\C,3,r32,1,a32,2,d32,0\C,3,r33,1,a33,2,d33,0\H,8,r41,2,a41,7,d41,0\H,8,r42,2,a42,7,d42,0\H,8,r43,2,a43,7,d43,0\H,9,r51,3,a51,1,d51,0\H,9,r52,3,a52,1,d52,0\H,9,r53,3,a53,1,d53,0\H,10,r61,3,a61,1,d61,0\H,10,r62,3,a62,1,d62,0\H,10,r63,3,a63,1,d63,0\H,11,r71,3,a71,1,d71,0\H,11,r72,3,a72,1,d72,0\H,11,r73,3,a73,1,d73,0\\r1=2.37864451\r2=3.1052142\r11=1.71178048\r12=1.71865369\r13=1.74133504\r21=1.19980569\r22=1.51224197\r31=2.13966042\r32=2.14825784\r33=2.13919817\r41=1.08798014\r42=1.08781047\r43=1.08666925\r51=1.08443517\r52=1.08635191\r53=1.08837885\r61=1.08674466\r62=1.0864387\r63=1.08861827\r71=1.08634439\r72=1.08466422\r73=1.08835802\a1=74.54467526\a11=96.4420993\a12=90.20977709\a13=79.69459635\a21=125.13581813\a22=111.9826905\a31=113.04709903\a32=101.78246625\a33=110.15999803\a41=109.57776192\a42=109.00764606\a43=110.17216914\a51=109.76935412\a52=111.05023393\a53=109.40821073\a61=110.8956975\a62=110.79790913\a63=109.85228621\a71=111.03045901\a72=109.75643657\a73=109.46173686\d11=-116.07693757\d12=135.39018617\d13=100.53314978\d21=238.61717025\d22=59.18735159\d31=-59.37856052\d32=-176.2084892\d33=67.89360646\d41=125.05441821\d42=-117.79460355\d43=3.38230892\d51=72.58906987\d52=-48.11351019\d53=192.43959373\d61=62.36434919\d62=-57.946784 59\d63=182.14563793\d71=52.20600665\d72=-68.62617783\d73=171.70004351\\Version=DEC-AXP-OSF/1-G98RevA.7\HF=-281.2601476\S2=0.772062\S2-1=0.\S2A=0.750197\RMSD=7.652e-09\RMSF=4.936e-05\Dipole=-0.0262607,0.064662,0.2858687\PG=C01 [X(C5H15O1Sn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Trimethylsilyl radical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5\POpt\UBHandHLYP\Gen\C3H9Si1(2)\HIROSHI\29-May-2003\1\\#BHANDHLYP/GEN PSEUDO=READ SCF=DIRECT OPT=GRAD FREQ\\SiMe3 radical\\0,2\Si\C,1,r1\C,1,r1,2,a1\C,1,r1,2,a1,3,d1,0\H,2,r2,1,a2,3,d2,0\H,2,r3,1,a3,3,d3,0\H,2,r4,1,a4,3,d4,0\H,3,r2,1,a2,2,d5,0\H,3,r3,1,a3,2,d6,0\H,3,r4,1,a4,2,d7,0\H,4,r2,1,a2,3,d8,0\H,4,r3,1,a3,3,d9,0\H,4,r4,1,a4,3,d10,0\\r1=1.88365488\r2=1.08989082\r3=1.08890217\r4=1.08790734\a1=110.51366489\a2=110.87448844\a3=111.11576461\a4=111.3032455\d1=122.65320863\d2=59.25129246\d3=-60.57322035\d4=179.23673405\d5=61.32144968\d6=-58.51095884\d7=181.31165104\d8=61.37872357\d9=-58.46109112\d10=181.36165398\\Version=DEC-AXP-OSF/1-G98RevA.7\HF=-123.5265372\S2=0.751806\S2-1=0.\S2A=0.750001\RMSD=3.660e-09\RMSF=6.205e-04\Dipole=0.0962484,-0.1719415,0.0654306\PG=C01 [X(C3H9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Trimethylgermyl radical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6\POpt\UBHandHLYP\Gen\C3H9Ge1(2)\HIROSHI\28-May-2003\1\\#BHANDHLYP/GEN PSEUDO=READ SCF=DIRECT OPT=GRAD FREQ\\GeMe3 radical\\0,2\Ge\C,1,r1\C,1,r1,2,a1\C,1,r1,2,a1,3,d1,0\H,2,r2,1,a2,3,d2,0\H,2,r3,1,a3,3,d3,0\H,2,r4,1,a4,3,d4,0\H,3,r2,1,a2,2,d5,0\H,3,r3,1,a3,2,d6,0\H,3,r4,1,a4,2,d7,0\H,4,r2,1,a2,3,d8,0\H,4,r3,1,a3,3,d9,0\H,4,r4,1,a4,3,d10,0\\r1=1.97581831\r2=1.0885825\r3=1.08775535\r4=1.08693129\a1=109.57270091\a2=110.23941557\a3=110.64120339\a4=110.91571037\d1=120.15672381\d2=60.27542289\d3=-59.49539331\d4=180.20965628\d5=60.57596308\d6=-59.19391514\d7=180.56107731\d8=60.21997128\d9=-59.5590372\d10=180.20113247\\Version=DEC-AXP-OSF/1-G98RevA.7\HF=-123.3970092\S2=0.751617\S2-1=0.\S2A=0.750001\RMSD=5.813e-09\RMSF=5.915e-04\Dipole=0.0712873,-0.1177291,0.0484327\PG=C01 [X(C3H9Ge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Trimethylstannyl radical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/DZ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8\POpt\UBHandHLYP\Gen\C3H9Sn1(2)\HIROSHI\28-May-2003\1\\#BHANDHLYP/GEN PSEUDO=READ SCF=DIRECT OPT=GRAD FREQ\\SnMe3 radical\\0,2\Sn\C,1,r1\C,1,r1,2,a1\C,1,r1,2,a1,3,d1,0\H,2,r2,1,a2,3,d2,0\H,2,r3,1,a3,3,d3,0\H,2,r4,1,a4,3,d4,0\H,3,r2,1,a2,2,d5,0\H,3,r3,1,a3,2,d6,0\H,3,r4,1,a4,2,d7,0\H,4,r2,1,a2,3,d8,0\H,4,r3,1,a3,3,d9,0\H,4,r4,1,a4,3,d10,0\\r1=2.15805483\r2=1.08779055\r3=1.0871611\r4=1.08652401\a1=108.36550929\a2=110.00367914\a3=110.4870217\a4=110.87503127\d1=117.29616017\d2=60.80494192\d3=-58.93237959\d4=180.70397738\d5=58.99178047\d6=-60.74882854\d7=179.00573433\d8=59.04322764\d9=-60.69802347\d10=179.05402407\\Version=DEC-AXP-OSF/1-G98RevA.7\HF=-122.9906542\S2=0.751742\S2-1=0.\S2A=0.750002\RMSD=4.751e-09\RMSF=5.096e-04\Dipole=0.0016363,0.0058247,-0.0013426\PG=C01 [X(C3H9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ilyltrimethylsil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2\POpt\RBHandHLYP\Gen\C3H12Si2\HIROSHI\29-May-2003\1\\#BHANDHLYP/GEN PSEUDO=READ SCF=DIRECT OPT=GRAD NOSYMM GEOM=CHECKGUESS=READ\\SiH3SiMe3\\0,1\Si\Si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33623898\r2=1.47318441\r3=1.8825467\r4=1.08833609\r5=1.0883361\r6=1.08938459\a1=111.26093043\a2=109.46222655\a3=111.43146176\a4=111.43146176\a5=110.5713849\d1=120.0003377\d2=-120.00033784\d3=60.00856597\d4=-60.00856367\d5=180.00000114\d6=60.26678328\d7=-60.17461576\d8=180.04974883\d9=60.17461576\d10=-60.26678328\d11=179.95025117\d12=60.21923249\d13=-60.21923248\d14=180.00000001\\Version=DEC-AXP-OSF/1-G98RevA.7\HF=-129.2507424\RMSD=8.239e-09\RMSF=1.767e-05\Dipole=0.0002442,0.,0.4404389\PG=C01 [X(C3H12Si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ilyltrimethylgerm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  <w:t>BHandHLYP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8\POpt\RBHandHLYP\Gen\C3H12Ge1Si1\HIROSHI\30-May-2003\1\\#BHANDHLYP/GEN PSEUDO=READ SCF=DIRECT OPT=GRAD NOSYMM\\SiH3GeMe3\\0,1\Si\Ge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40587023\r2=1.47246894\r3=1.96829169\r4=1.08739715\r5=1.08739715\r6=1.0881953\a1=111.08664665\a2=109.80903921\a3=111.00498585\a4=111.00498112\a5=110.1931952\d1=120.00096544\d2=-120.00065563\d3=60.01261182\d4=-60.0139836\d5=179.99931423\d6=60.24762037\d7=-60.14623508\d8=180.05196875\d9=60.1462351\d10=-60.24762047\d11=179.94803234\d12=60.19408481\d13=-60.19409339\d14=179.99999694\\Version=DEC-AXP-OSF/1-G98RevA.7\HF=-129.1138409\RMSD=7.174e-09\RMSF=2.541e-05\Dipole=0.0003139,-0.0000011,0.3904946\PG=C01 [X(C3H12Ge1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ilyltrimethylstann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HandHLYP\Gen\C3H12Si1Sn1\HIROSHI\30-May-2003\1\\#BHANDHLYP/GEN PSEUDO=READ SCF=DIRECT OPT=GRAD NOSYMM\\SiH3SnMe3\\0,1\Si\Sn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58901499\r2=1.47236446\r3=2.14243737\r4=1.08698501\r5=1.08698501\r6=1.08759435\a1=111.17154471\a2=109.89056544\a3=110.89017748\a4=110.89017332\a5=110.25359711\d1=119.99835464\d2=-119.99832557\d3=60.02348216\d4=-60.02419591\d5=179.99964453\d6=59.75885637\d7=-60.53677683\d8=179.60795771\d9=60.53678641\d10=-59.75884702\d11=180.39205363\d12=60.14308079\d13=-60.14313129\d14=179.99997544\\Version=DEC-AXP-OSF/1-G98RevA.7\HF=-128.6982607\RMSD=1.305e-09\RMSF=1.991e-05\Dipole=0.0004829,0.,0.3559297\PG=C01 [X(C3H12Si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Germytrimethylsil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HandHLYP\Gen\C3H12Ge1Si1\HIROSHI\04-Jun-2003\1\\#BHANDHLYP/GEN PSEUDO=READ SCF=DIRECT OPT=GRAD NOSYMM\\GeH3SiMe3\\0,1\Ge\Si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4055323\r2=1.5398677\r3=1.88165898\r4=1.08822709\r5=1.08822709\r6=1.08952784\a1=111.5969915\a2=109.38019866\a3=111.46969054\a4=111.46968899\a5=110.42497524\d1=120.00028384\d2=-120.00027421\d3=60.00838829\d4=-60.00861096\d5=179.99988768\d6=60.32331301\d7=-60.20955904\d8=180.0615918\d9=60.20955822\d10=-60.3233135\d11=179.93840747\d12=60.26620973\d13=-60.26621282\d14=179.9999989\\Version=DEC-AXP-OSF/1-G98RevA.7\HF=-129.1220904\RMSD=3.724e-09\RMSF=1.230e-05\Dipole=0.0002596,0.,0.5439722\PG=C01 [X(C3H12Ge1Si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Germyltrimethylgerm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HandHLYP\Gen\C3H12Ge2\HIROSHI\04-Jun-2003\1\\#BHANDHLYP/GEN PSEUDO=READ SCF=DIRECT OPT=GRAD NOSYMM\\GeH3GeMe3\\0,1\Ge\Ge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47450374\r2=1.53942671\r3=1.96767228\r4=1.08728872\r5=1.08728872\r6=1.08831517\a1=111.43587033\a2=109.74709865\a3=111.04638563\a4=111.04638338\a5=110.04354906\d1=120.00142593\d2=-120.00136221\d3=60.01280824\d4=-60.01314365\d5=179.99983195\d6=60.27748428\d7=-60.20947998\d8=180.03629071\d9=60.20947985\d10=-60.2774843\d11=179.96370973\d12=60.2422351\d13=-60.24224023\d14=179.99999804\\Version=DEC-AXP-OSF/1-G98RevA.7\HF=-128.9860371\RMSD=2.373e-09\RMSF=1.926e-05\Dipole=0.0003301,-0.0000003,0.4924829\PG=C01 [X(C3H12Ge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Germayltrimethylstann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2\POpt\RBHandHLYP\Gen\C3H12Ge1Sn1\HIROSHI\04-Jun-2003\1\\#BHANDHLYP/GEN PSEUDO=READ SCF=DIRECT OPT=GRAD NOSYMM\\GeH3SnMe3\\0,1\Ge\Sn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65268634\r2=1.53944672\r3=2.14235594\r4=1.08687916\r5=1.08687916\r6=1.08763289\a1=111.53209706\a2=109.85816448\a3=110.91572785\a4=110.915724\a5=110.1221572\d1=120.0000059\d2=-119.99997612\d3=60.02198399\d4=-60.02263551\d5=179.99967577\d6=59.8167122\d7=-60.54423583\d8=179.63320556\d9=60.5442445\d10=-59.81670366\d11=180.36680477\d12=60.17721894\d13=-60.17726799\d14=179.99997609\\Version=DEC-AXP-OSF/1-G98RevA.7\HF=-128.5720655\RMSD=1.891e-09\RMSF=1.709e-05\Dipole=0.0004801,-0.0000001,0.4525412\PG=C01 [X(C3H12Ge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tannyltrimethylsil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HandHLYP\Gen\C3H12Si1Sn1\HIROSHI\04-Jun-2003\1\\#BHANDHLYP/GEN PSEUDO=READ SCF=DIRECT OPT=GRAD NOSYMM\\SnH3SiMe3\\0,1\Sn\Si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59284404\r2=1.70921244\r3=1.88278819\r4=1.08817915\r5=1.08817915\r6=1.08976355\a1=111.72583789\a2=109.54680776\a3=111.52765696\a4=111.52765545\a5=110.30938693\d1=120.00035038\d2=-120.00032127\d3=60.00146655\d4=-60.00187644\d5=179.99979385\d6=60.4033572\d7=-60.21436262\d8=180.09871466\d9=60.21436431\d10=-60.40335517\d11=179.90128715\d12=60.31232549\d13=-60.31232449\d14=180.00000091\\Version=DEC-AXP-OSF/1-G98RevA.7\HF=-128.705537\RMSD=7.084e-09\RMSF=1.532e-05\Dipole=0.0001175,-0.0000002,0.6621045\PG=C01 [X(C3H12Si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tannyltrimethylgerm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ANET07\POpt\RBHandHLYP\Gen\C3H12Ge1Sn1\HIROSHI\04-Jun-2003\1\\#BHANDHLYP/GEN PSEUDO=READ SCF=DIRECT OPT=GRAD NOSYMM\\SnH3GeMe3\\0,1\Sn\Ge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65616971\r2=1.70881469\r3=1.96929948\r4=1.08722375\r5=1.08722374\r6=1.08847622\a1=111.59153146\a2=109.9559078\a3=111.08670728\a4=111.08669542\a5=109.90673855\d1=120.00204154\d2=-120.00164069\d3=60.00297653\d4=-60.00896397\d5=179.99700312\d6=60.3402343\d7=-60.2321087\d8=180.05689014\d9=60.23211471\d10=-60.34022734\d11=179.94311794\d12=60.29035449\d13=-60.29035716\d14=180.00000198\\Version=DEC-AXP-OSF/1-G98RevA.7\HF=-128.5713316\RMSD=4.424e-09\RMSF=2.908e-05\Dipole=0.0002094,-0.0000024,0.6071771\PG=C01 [X(C3H12Ge1Sn1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  <w:t>Stannyltrimethylstannane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kinsoku w:val="false"/>
        <w:overflowPunct w:val="false"/>
        <w:spacing w:lineRule="exact" w:line="280"/>
        <w:ind w:left="0" w:hanging="0"/>
        <w:rPr/>
      </w:pPr>
      <w:r>
        <w:rPr>
          <w:b/>
          <w:sz w:val="20"/>
        </w:rPr>
        <w:t>BHandHLYP</w:t>
      </w:r>
      <w:r>
        <w:rPr>
          <w:b/>
        </w:rPr>
        <w:t xml:space="preserve"> 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  <w:t>1\1\ MARCCENTRE-GETAFIX\POpt\RBHandHLYP\Gen\C3H12Sn2\HIROSHI\05-Jun-2003\1\\#BHANDHLYP/GEN PSEUDO=READ SCF=DIRECT OPT=GRAD NOSYMM\\SnH3SnMe3\\0,1\Sn\Sn,1,r1\H,1,r2,2,a1\H,1,r2,2,a1,3,d1,0\H,1,r2,2,a1,3,d2,0\C,2,r3,1,a2,3,d3,0\C,2,r3,1,a2,3,d4,0\C,2,r3,1,a2,3,d5,0\H,6,r4,2,a3,1,d6,0\H,6,r5,2,a4,1,d7,0\H,6,r6,2,a5,1,d8,0\H,7,r4,2,a3,1,d9,0\H,7,r5,2,a4,1,d10,0\H,7,r6,2,a5,1,d11,0\H,8,r4,2,a3,1,d12,0\H,8,r5,2,a4,1,d13,0\H,8,r6,2,a5,1,d14,0\\r1=2.82898027\r2=1.70868357\r3=2.14372688\r4=1.086814\r5=1.086814\r6=1.08772495\a1=111.66643641\a2=110.09764205\a3=110.95367325\a4=110.95366574\a5=109.98061491\d1=120.00432448\d2=-120.00422469\d3=60.02629626\d4=-60.02809199\d5=179.99910591\d6=59.65837259\d7=-60.78168718\d8=179.43398552\d9=60.78174671\d10=-59.65831355\d11=180.5660763\d12=60.22064722\d13=-60.22070957\d14=179.99996995\\Version=DEC-AXP-OSF/1-G98RevA.7\HF=-128.1597514\RMSD=3.514e-09\RMSF=2.579e-05\Dipole=0.0006128,-0.0000005,0.5548266\PG=C01 [X(C3H12Sn2)]\\@</w:t>
      </w:r>
    </w:p>
    <w:p>
      <w:pPr>
        <w:pStyle w:val="NormalIndent"/>
        <w:kinsoku w:val="false"/>
        <w:overflowPunct w:val="false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t>Supplementary Material for Organic &amp; Biomolecular Chemistry</w:t>
    </w:r>
  </w:p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t>This journal is © The Royal Society of Chemistry 2003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  <w:rPr>
        <w:rFonts w:ascii="Times New Roman" w:hAnsi="Times New Roman" w:eastAsia="Times New Roman" w:cs="Times New Roman"/>
        <w:b/>
        <w:b/>
        <w:sz w:val="20"/>
        <w:lang w:val="en-GB" w:eastAsia="en-US"/>
      </w:rPr>
    </w:pPr>
    <w:r>
      <w:rPr>
        <w:rFonts w:eastAsia="Times New Roman" w:cs="Times New Roman" w:ascii="Times New Roman" w:hAnsi="Times New Roman"/>
        <w:b/>
        <w:sz w:val="32"/>
        <w:lang w:val="en-US" w:eastAsia="en-US"/>
      </w:rPr>
      <w:t>Supplementary data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lang w:val="en-GB" w:eastAsia="en-US"/>
      </w:rPr>
    </w:pPr>
    <w:r>
      <w:rPr>
        <w:rFonts w:eastAsia="Times New Roman" w:cs="Times New Roman" w:ascii="Times New Roman" w:hAnsi="Times New Roman"/>
        <w:b/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outlineLvl w:val="0"/>
    </w:pPr>
    <w:rPr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kinsoku w:val="false"/>
      <w:overflowPunct w:val="fals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kinsoku w:val="false"/>
      <w:overflowPunct w:val="false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kinsoku w:val="false"/>
      <w:overflowPunct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9:00Z</dcterms:created>
  <dc:creator>Carl Schiesser</dc:creator>
  <dc:description/>
  <dc:language>en-US</dc:language>
  <cp:lastModifiedBy>canningm</cp:lastModifiedBy>
  <dcterms:modified xsi:type="dcterms:W3CDTF">2003-10-21T08:16:00Z</dcterms:modified>
  <cp:revision>5</cp:revision>
  <dc:subject/>
  <dc:title>SiSi Back UHF/6-311G**</dc:title>
</cp:coreProperties>
</file>